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9/2016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O UCHWAŁY Nr XXV/306/2016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RADY MIASTA MŁAWA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9 grudnia 201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ał Miasta na strefy do celów ustalenia wysokości czynszu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. Określenie strefy centralnej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Granice obszarów strefy centralnej przebiegają po granicach działek położonych po zewnętrznej stronie ulic opisujących granice obszar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fa centralna Miasta Mławy jest to obszar położony między ulicami: ul. Henryka Sienkiewicza, ul. Joachima Lelewela, ul. Mikołaja Kopernika, ul. Płk Franciszka Dudzińskiego, ul. Wymyślin, ul Padlewskiego, ul. Targowa ul. Gabriela Narutowicza, rzeką „Seracz”, ul. Warszawska, ul. Grzebskiego, ul. Powstańców Styczn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kreślenie strefy pośredn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Granice strefy pośredniej przebiegają po zewnętrznych granicach dróg i linii kolejowych opisujących granice obszarów.</w:t>
      </w:r>
    </w:p>
    <w:p>
      <w:pPr>
        <w:pStyle w:val="Normal"/>
        <w:numPr>
          <w:ilvl w:val="0"/>
          <w:numId w:val="3"/>
        </w:numPr>
        <w:rPr/>
      </w:pPr>
      <w:r>
        <w:rPr/>
        <w:t>Strefa pośrednia Miasta Mławy jest to obszar położony między: drogą krajową nr 7, linią kolejową E-65, ul. Bracką i linią kolejki wąskotor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II. Określenie strefy peryfer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Pozostałe ulice znajdujące się na obrzeżach miasta zaliczane są do strefy peryfer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eastAsia="Times New Roman"/>
      <w:b/>
      <w:bCs/>
      <w:sz w:val="2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02:00Z</dcterms:created>
  <dc:creator>Urząd Miasta</dc:creator>
  <dc:description/>
  <cp:keywords/>
  <dc:language>en-US</dc:language>
  <cp:lastModifiedBy>Wioletta Błaszkiewicz</cp:lastModifiedBy>
  <cp:lastPrinted>2016-12-30T12:06:00Z</cp:lastPrinted>
  <dcterms:modified xsi:type="dcterms:W3CDTF">2016-12-30T11:06:00Z</dcterms:modified>
  <cp:revision>16</cp:revision>
  <dc:subject/>
  <dc:title/>
</cp:coreProperties>
</file>