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Załącznik Nr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do Zarządzenia nr 110/2020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z dnia 22 czerwca 2020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pieczęć  wnioskodawcy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data i miejsce złożenia oferty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2" w:hanging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SPRAWOZDANIE</w:t>
      </w:r>
    </w:p>
    <w:p>
      <w:pPr>
        <w:pStyle w:val="Normal"/>
        <w:widowControl w:val="false"/>
        <w:autoSpaceDE w:val="false"/>
        <w:spacing w:lineRule="auto" w:line="240" w:before="0" w:after="0"/>
        <w:ind w:right="4442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realizacji zadania publicznego </w:t>
      </w:r>
      <w:r>
        <w:rPr>
          <w:rFonts w:cs="Times New Roman" w:ascii="Times New Roman" w:hAnsi="Times New Roman"/>
          <w:sz w:val="24"/>
          <w:szCs w:val="24"/>
        </w:rPr>
        <w:t xml:space="preserve">w trybie ustawy z dnia 11 września 2015 r. 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 U. z 2019 r. poz. 236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24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tytuł zad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54"/>
      </w:tblGrid>
      <w:tr>
        <w:trPr>
          <w:trHeight w:val="55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sprawoz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owe*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ńcowe*</w:t>
            </w:r>
          </w:p>
        </w:tc>
      </w:tr>
      <w:tr>
        <w:trPr>
          <w:trHeight w:val="55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,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 składan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awozd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oferen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i data zawartej umow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właściw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dkreśli</w:t>
      </w:r>
    </w:p>
    <w:p>
      <w:pPr>
        <w:pStyle w:val="Normal"/>
        <w:widowControl w:val="false"/>
        <w:autoSpaceDE w:val="false"/>
        <w:spacing w:lineRule="auto" w:line="240" w:before="79" w:after="0"/>
        <w:ind w:right="54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5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. Sprawozdan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rytorycz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sposób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a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w tym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czba osób objętych zadaniem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a </w:t>
        <w:br/>
        <w:t>czy zakładan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ni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stały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iągnięt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miarz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onym w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cie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ne,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m informacj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wentualnych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stępstwach od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sobu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nia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ni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reśloneg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ci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ch przyczynach (w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nkcie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m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czegółow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nieść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ę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zystkich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bowiązań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enta, określonych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unkci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I oferty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34" w:after="0"/>
        <w:ind w:left="720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rmin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iejsce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alizacji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zadania</w:t>
      </w:r>
    </w:p>
    <w:p>
      <w:pPr>
        <w:pStyle w:val="Normal"/>
        <w:widowControl w:val="false"/>
        <w:autoSpaceDE w:val="false"/>
        <w:spacing w:lineRule="exact" w:line="226" w:before="34" w:after="0"/>
        <w:ind w:left="72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4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konaniu zaplanowanyc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ń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godni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nktem IV oferty)</w:t>
      </w:r>
    </w:p>
    <w:p>
      <w:pPr>
        <w:pStyle w:val="Normal"/>
        <w:widowControl w:val="false"/>
        <w:autoSpaceDE w:val="false"/>
        <w:spacing w:lineRule="auto" w:line="240" w:before="34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3118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informacje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Podsumowanie zrealizowanych działań profilaktycznych </w:t>
      </w:r>
      <w:r>
        <w:rPr/>
        <w:t>w ramach zadania publiczneg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nia profilaktyczne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leży uzupełnić m.in. poprzez wskazanie czy jest to profilaktyka pierwszo-, drugo- lub trzeciorzędowa; ewentualnie uniwersal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elektyw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wskazują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 działań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09" w:right="70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 Sprawozdan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a wydatków zadani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exact" w:line="226" w:before="0" w:after="0"/>
        <w:ind w:left="2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1.</w:t>
        <w:tab/>
        <w:t>Rozliczenie</w:t>
      </w:r>
      <w:r>
        <w:rPr>
          <w:rFonts w:cs="Times New Roman" w:ascii="Times New Roman" w:hAnsi="Times New Roman"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ze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względu</w:t>
      </w:r>
      <w:r>
        <w:rPr>
          <w:rFonts w:cs="Times New Roman" w:ascii="Times New Roman" w:hAnsi="Times New Roman"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na rodzaj</w:t>
      </w:r>
      <w:r>
        <w:rPr>
          <w:rFonts w:cs="Times New Roman" w:ascii="Times New Roman" w:hAnsi="Times New Roman"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kosztów (w zł)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16"/>
        <w:gridCol w:w="1461"/>
        <w:gridCol w:w="1418"/>
        <w:gridCol w:w="1275"/>
        <w:gridCol w:w="1418"/>
        <w:gridCol w:w="1701"/>
        <w:gridCol w:w="1417"/>
        <w:gridCol w:w="1560"/>
        <w:gridCol w:w="1566"/>
      </w:tblGrid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ów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right="7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zgodni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należ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isa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ualneg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orysu realizacj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i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si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tk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okresi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ozdawczym</w:t>
            </w:r>
          </w:p>
        </w:tc>
      </w:tr>
      <w:tr>
        <w:trPr>
          <w:trHeight w:val="16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ego</w:t>
            </w: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91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nnych środków finan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65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kładu osobowego w tym</w:t>
            </w: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aca społeczna czło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 świad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olontari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  <w:r>
              <w:rPr>
                <w:rFonts w:cs="Times New Roman" w:ascii="Times New Roman" w:hAnsi="Times New Roman"/>
                <w:spacing w:val="-7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ego</w:t>
            </w: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nnych</w:t>
            </w:r>
            <w:r>
              <w:rPr>
                <w:rFonts w:cs="Times New Roman" w:ascii="Times New Roman" w:hAnsi="Times New Roman"/>
                <w:spacing w:val="-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nansow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1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wkładu osobowego w tym</w:t>
            </w:r>
            <w:r>
              <w:rPr>
                <w:rFonts w:cs="Times New Roman" w:ascii="Times New Roman" w:hAnsi="Times New Roman"/>
                <w:spacing w:val="-3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aca społeczna czło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 świad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olontariuszy</w:t>
            </w:r>
          </w:p>
        </w:tc>
      </w:tr>
      <w:tr>
        <w:trPr>
          <w:trHeight w:val="32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y merytoryczne, w tym: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9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y administracyjne, w tym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zęść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II. Dodatkow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formacje,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 ty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ogące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ieć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znaczenie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zakresie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ceny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ykonania zadania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34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34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34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34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zęść IV. Zestawienie faktur (rachunków) związanych z realizacją zad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47"/>
        <w:gridCol w:w="1172"/>
        <w:gridCol w:w="1216"/>
        <w:gridCol w:w="997"/>
        <w:gridCol w:w="986"/>
        <w:gridCol w:w="1360"/>
        <w:gridCol w:w="1238"/>
        <w:gridCol w:w="8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Nazwa kosztu – zgodnie z kosztorysem (koszty należy grupować wg ich nazwy z kosztorys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Numer dokumentu księgow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Data wystawienia dokumentu księgowe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Wartość całkowita faktury/ rachunku (z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Koszt związany z realizacją zad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Koszt poniesiony ze środków pochodzących z dotacji 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Koszt poniesiony z innych środków finansowych (w z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  <w:t>Data zapłat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Cs w:val="24"/>
        </w:rPr>
        <w:t>Oświadczam(y),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aty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warci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wy ni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eni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ę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us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ny Zleceniobior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informacje 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ane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spacing w:val="2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niejszym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rawozdaniu 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ą 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e z 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ktualnym 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em 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wnym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woty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mienione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estawieniu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ktur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rachunków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ły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ktycznie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niesion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ację zadania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isanego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oferci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i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kazanym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w w:val="99"/>
          <w:szCs w:val="24"/>
        </w:rPr>
        <w:t>umow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Times New Roman" w:ascii="Times New Roman" w:hAnsi="Times New Roman"/>
          <w:szCs w:val="24"/>
        </w:rPr>
        <w:t>w zakresie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iązanym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kursem</w:t>
      </w:r>
      <w:r>
        <w:rPr>
          <w:rFonts w:cs="Times New Roman" w:ascii="Times New Roman" w:hAnsi="Times New Roman"/>
          <w:spacing w:val="4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,</w:t>
      </w:r>
      <w:r>
        <w:rPr>
          <w:rFonts w:cs="Times New Roman" w:ascii="Times New Roman" w:hAnsi="Times New Roman"/>
          <w:spacing w:val="4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 tym</w:t>
      </w:r>
      <w:r>
        <w:rPr>
          <w:rFonts w:cs="Times New Roman" w:ascii="Times New Roman" w:hAnsi="Times New Roman"/>
          <w:spacing w:val="4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omadzeniem,</w:t>
      </w:r>
      <w:r>
        <w:rPr>
          <w:rFonts w:cs="Times New Roman" w:ascii="Times New Roman" w:hAnsi="Times New Roman"/>
          <w:spacing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twarzaniem</w:t>
      </w:r>
      <w:r>
        <w:rPr>
          <w:rFonts w:cs="Times New Roman" w:ascii="Times New Roman" w:hAnsi="Times New Roman"/>
          <w:spacing w:val="37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4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kazywaniem danych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obowych,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kże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prowadzani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ch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ystemów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tycznych, osoby,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tórych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yczą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 dane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ożyły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osown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a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</w:t>
      </w:r>
      <w:r>
        <w:rPr>
          <w:rFonts w:cs="Times New Roman" w:ascii="Times New Roman" w:hAnsi="Times New Roman"/>
          <w:spacing w:val="-7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pisami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ochroni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nych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obowych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pieczęć wnioskodawcy oraz podpis osoby/osób upoważnionej/nych do składania oświadczeń woli </w:t>
        <w:br/>
        <w:t>w imieniu wnioskod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20" w:h="16838"/>
      <w:pgMar w:left="1320" w:right="130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right" w:pos="986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right" w:pos="986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</w:t>
      </w:r>
      <w:r>
        <w:rPr>
          <w:rStyle w:val="StrongEmphasis"/>
          <w:rFonts w:cs="Times New Roman" w:ascii="Times New Roman" w:hAnsi="Times New Roman"/>
          <w:bCs/>
          <w:color w:val="333333"/>
          <w:shd w:fill="FFFFFF" w:val="clear"/>
        </w:rPr>
        <w:t>rofilaktyka uniwersalna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</w:rPr>
        <w:t>adresowana jest do grupy niskiego ryzyka. Działaniami zapobiegawczymi obejmuje się szerokie niezdiagnozowane populacje. Głównym terenem działań jest szkoła i zajęcia pozalekcyjne. Profilaktyka pierwszorzędowa ma dwa cele – promocję zdrowego stylu życia oraz opóźnienie wieku inicjacji, a przez to zmniejszenie zasięgu zachowań ryzykownych.</w:t>
      </w:r>
      <w:r>
        <w:rPr/>
        <w:t xml:space="preserve">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Cs/>
          <w:shd w:fill="FFFFFF" w:val="clear"/>
        </w:rPr>
        <w:t>Profilaktyka selektywna </w:t>
      </w:r>
      <w:r>
        <w:rPr>
          <w:rFonts w:cs="Times New Roman" w:ascii="Times New Roman" w:hAnsi="Times New Roman"/>
          <w:shd w:fill="FFFFFF" w:val="clear"/>
        </w:rPr>
        <w:t>są to działania</w:t>
      </w:r>
      <w:r>
        <w:rPr>
          <w:rStyle w:val="StrongEmphasis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kierowane do jednostek, u których rozpoznano pierwsze objawy zaburzeń lub szczególnie zagrożonych rozwojem problemów wynikających z  używania substancji psychoaktywnych, w związku </w:t>
        <w:br/>
        <w:t>z  uwarunkowaniami biologicznymi, psychologicznymi czy społecznymi</w:t>
      </w:r>
      <w:r>
        <w:rPr>
          <w:rFonts w:cs="Times New Roman" w:ascii="Times New Roman" w:hAnsi="Times New Roman"/>
          <w:color w:val="5D5D6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kierowana jest do grupy podwyższonego ryzyka. Celem działań jest ograniczenie głębokości i czasu trwania dysfunkcji, umożliwienie wycofania się z zachowań ryzykownych </w:t>
        <w:br/>
        <w:t>(na przykład poradnictwo rodzinne i indywidualne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filaktyka wskazująca </w:t>
      </w:r>
      <w:r>
        <w:rPr>
          <w:rFonts w:cs="Times New Roman" w:ascii="Times New Roman" w:hAnsi="Times New Roman"/>
        </w:rPr>
        <w:t>odnosi się do grupy wysokiego ryzyka. Ma na celu przeciwdziałanie pogłębianiu się procesu chorobowego i degradacji społecznej oraz umożliwienie powrotu do normalnego życia w społeczeństwie. Polega głównie na leczeniu, rehabilitacji i resocjaliz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1:00Z</dcterms:created>
  <dc:creator>mstaszewska</dc:creator>
  <dc:description/>
  <cp:keywords/>
  <dc:language>en-US</dc:language>
  <cp:lastModifiedBy>Agnieszka Dębska</cp:lastModifiedBy>
  <cp:lastPrinted>2019-07-17T15:30:00Z</cp:lastPrinted>
  <dcterms:modified xsi:type="dcterms:W3CDTF">2020-06-22T12:34:00Z</dcterms:modified>
  <cp:revision>7</cp:revision>
  <dc:subject/>
  <dc:title/>
</cp:coreProperties>
</file>