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Załącznik Nr 5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do Zarządzenia nr 110/2020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z dnia 22 czerwca 2020 r.</w:t>
      </w:r>
    </w:p>
    <w:p>
      <w:pPr>
        <w:pStyle w:val="Normal"/>
        <w:autoSpaceDE w:val="false"/>
        <w:spacing w:lineRule="auto" w:line="240" w:before="24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</w:t>
      </w:r>
    </w:p>
    <w:p>
      <w:pPr>
        <w:pStyle w:val="Normal"/>
        <w:autoSpaceDE w:val="false"/>
        <w:spacing w:lineRule="auto" w:line="240" w:before="24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w trybie ustawy z dnia 11 września 2015 r. </w:t>
      </w:r>
    </w:p>
    <w:p>
      <w:pPr>
        <w:pStyle w:val="Normal"/>
        <w:autoSpaceDE w:val="false"/>
        <w:spacing w:lineRule="auto" w:line="240" w:before="24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drowiu publicznym (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Dz. U. z 2019 r. poz. 236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24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nazwą: 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ind w:right="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 w Mławie , między:</w:t>
      </w:r>
    </w:p>
    <w:p>
      <w:pPr>
        <w:pStyle w:val="Normal"/>
        <w:autoSpaceDE w:val="false"/>
        <w:spacing w:lineRule="auto" w:line="240" w:before="24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em Mława</w:t>
      </w:r>
      <w:r>
        <w:rPr>
          <w:rFonts w:cs="Times New Roman" w:ascii="Times New Roman" w:hAnsi="Times New Roman"/>
          <w:sz w:val="24"/>
          <w:szCs w:val="24"/>
        </w:rPr>
        <w:t>, z siedzibą 06-500 Mława , ul Stary Rynek, NIP: ………………..</w:t>
      </w:r>
    </w:p>
    <w:p>
      <w:pPr>
        <w:pStyle w:val="Normal"/>
        <w:autoSpaceDE w:val="false"/>
        <w:spacing w:lineRule="auto" w:line="240" w:before="24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Zleceniodawcą”, reprezentowanym przez: </w:t>
      </w:r>
    </w:p>
    <w:p>
      <w:pPr>
        <w:pStyle w:val="Normal"/>
        <w:autoSpaceDE w:val="false"/>
        <w:spacing w:lineRule="auto" w:line="240" w:before="240" w:after="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a Miasta Mława przy kontrasygnacie Skarbnika Miasta Mława, </w:t>
      </w:r>
    </w:p>
    <w:p>
      <w:pPr>
        <w:pStyle w:val="Normal"/>
        <w:autoSpaceDE w:val="false"/>
        <w:spacing w:lineRule="auto" w:line="240" w:before="24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 w ……..........….........……, zwanym dalej „Zleceniobiorcą”, reprezentowanym) przez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72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SEL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72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………………………………………… PESEL………………………..</w:t>
      </w:r>
    </w:p>
    <w:p>
      <w:pPr>
        <w:pStyle w:val="Normal"/>
        <w:autoSpaceDE w:val="false"/>
        <w:spacing w:lineRule="auto" w:line="240" w:before="0" w:after="0"/>
        <w:ind w:left="3108" w:right="50" w:hanging="3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ciągiem z właściwego rejestru* / ewidencji* / pełnomocnictwem*, załączonym </w:t>
        <w:br/>
        <w:t>do niniejszej umowy, zwanym(i) dalej „Zleceniobiorcą”.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50" w:hanging="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leceniodawca powierza Zleceniobiorcy, zgodnie z przepisami ustawy z dnia 11 września 2015 r. o zdrowiu publicznym (Dz. U. z 2019 r. poz. 2365), zwanej dalej „ustawą”, realizację zadania publicznego pod nazwą:</w:t>
      </w:r>
    </w:p>
    <w:p>
      <w:pPr>
        <w:pStyle w:val="Normal"/>
        <w:autoSpaceDE w:val="false"/>
        <w:spacing w:lineRule="auto" w:line="240" w:before="240" w:after="0"/>
        <w:ind w:left="278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240" w:after="0"/>
        <w:ind w:left="278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szczegółowo w ofercie złożonej przez Zleceniobiorcę w dniu  ........................................., zwanego dalej „zadaniem publicznym”, a Zleceniobiorca zobowiązuje się wykonać zadanie publiczne w zakresie określonym i na warunkach określonych w niniejszej umowie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78" w:right="5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a realizację zadania Zleceniodawca przyznaje Zleceniobiorcy środki finansowe, </w:t>
        <w:br/>
        <w:t>o których mowa w § 3 umowy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78" w:right="5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ykonanie umowy nastąpi z dniem zaakceptowania przez Zleceniodawcę sprawozdania końcowego, o którym mowa w § 7 ust. 3 umowy sporządzonego wg wzoru stanowiącego Załącznik nr 6 do Zarządzenia Burmistrza Miasta Mława ogłaszającego konkurs.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78" w:right="5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Oferta oraz aktualizacje opisu poszczególnych działań/kosztorysu*, stanowiące załączniki do niniejszej umowy, są integralną częścią umowy w ustalonym końcowym brzmieniu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5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sobą do kontaktów roboczych jest:</w:t>
      </w:r>
    </w:p>
    <w:p>
      <w:pPr>
        <w:pStyle w:val="Normal"/>
        <w:autoSpaceDE w:val="false"/>
        <w:spacing w:lineRule="auto" w:line="240" w:before="0" w:after="0"/>
        <w:ind w:left="546" w:right="5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e strony Zleceniodawcy: Agnieszka Puzio - Dębska – Pełnomocnik Burmistrza Miasta Mława ds. współpracy z organizacjami pozarządowymi, tel. 23 6545638 w. 411,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debska@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6" w:right="50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e strony Zleceniobiorcy: ………...........................,</w:t>
      </w:r>
    </w:p>
    <w:p>
      <w:pPr>
        <w:pStyle w:val="Normal"/>
        <w:autoSpaceDE w:val="false"/>
        <w:spacing w:lineRule="auto" w:line="240" w:before="0" w:after="0"/>
        <w:ind w:left="546" w:right="5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, adres poczty elektronicznej …………….. .</w:t>
      </w:r>
    </w:p>
    <w:p>
      <w:pPr>
        <w:pStyle w:val="Normal"/>
        <w:autoSpaceDE w:val="false"/>
        <w:spacing w:lineRule="auto" w:line="240" w:before="24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wykonania zadania publicznego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ermin realizacji zadania publicznego ustala się:</w:t>
      </w:r>
    </w:p>
    <w:p>
      <w:pPr>
        <w:pStyle w:val="Normal"/>
        <w:autoSpaceDE w:val="false"/>
        <w:spacing w:lineRule="auto" w:line="240" w:before="0" w:after="0"/>
        <w:ind w:left="616" w:right="50" w:hanging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............................ r.</w:t>
      </w:r>
    </w:p>
    <w:p>
      <w:pPr>
        <w:pStyle w:val="Normal"/>
        <w:autoSpaceDE w:val="false"/>
        <w:spacing w:lineRule="auto" w:line="240" w:before="0" w:after="0"/>
        <w:ind w:left="616" w:right="50" w:hanging="308"/>
        <w:rPr/>
      </w:pPr>
      <w:r>
        <w:rPr>
          <w:rFonts w:cs="Times New Roman" w:ascii="Times New Roman" w:hAnsi="Times New Roman"/>
          <w:sz w:val="24"/>
          <w:szCs w:val="24"/>
        </w:rPr>
        <w:t>do dnia ............................ r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Termin poniesienia wydatków dla środków finansowych przekazanych przez Zleceniodawcę (uwaga na zapisy § 11) ustala się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588" w:right="50" w:hanging="3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…………………… r.</w:t>
      </w:r>
    </w:p>
    <w:p>
      <w:pPr>
        <w:pStyle w:val="Normal"/>
        <w:autoSpaceDE w:val="false"/>
        <w:spacing w:lineRule="auto" w:line="240" w:before="0" w:after="0"/>
        <w:ind w:left="588" w:right="50" w:hanging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…………………… r.;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leceniobiorca zobowiązuje się wykonać zadanie publiczne zgodnie z ofertą, </w:t>
        <w:br/>
        <w:t xml:space="preserve">z uwzględnieniem aktualizacji opisu poszczególnych działań*/harmonogramu* w terminie określonym w ust. 1. 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leceniobiorca zobowiązuje się do wykorzystania środków, o których mowa w § 3 ust. 1 </w:t>
        <w:br/>
        <w:t>i 5, zgodnie z celem, na jaki je uzyskał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9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ydatkowanie osiągniętych przychodów, w tym także odsetek bankowych od środków przekazanych przez Zleceniodawcę, z naruszeniem postanowień ust. 4 uznaje się </w:t>
        <w:br/>
        <w:t xml:space="preserve">za dotację pobraną w nadmiernej wysokości. 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zadania publicznego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leceniodawca zobowiązuje się do przekazania na realizację zadania publicznego środków finansowych w wysokości .................................... (słownie) ……...…………</w:t>
        <w:br/>
        <w:t xml:space="preserve">na rachunek bankowy Zleceniobiorcy nr: ..................................................................., </w:t>
        <w:br/>
        <w:t>do dnia ……………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dzień przekazania środków uznaje się dzień obciążenia rachunku Zleceniodawcy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238" w:right="5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leceniobiorca oświadcza, że jest jedynym posiadaczem wskazanego w ust. 1 rachunku bankowego i zobowiązuje się do utrzymania rachunku wskazanego w ust. 1 nie krócej niż do dnia zaakceptowania przez Zleceniodawcę sprawozdania końcowego, o którym mowa w § 7 ust. 3. </w:t>
      </w:r>
    </w:p>
    <w:p>
      <w:pPr>
        <w:pStyle w:val="Normal"/>
        <w:autoSpaceDE w:val="false"/>
        <w:spacing w:lineRule="auto" w:line="240" w:before="0" w:after="0"/>
        <w:ind w:left="238" w:right="5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leceniobiorca zobowiązuje się do przekazania na realizację zadania środków finansowych własnych w wysokości ……………........…. (słownie) …..........………………..,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right="50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Całkowity koszt zadania publicznego stanowi sumę kwot, o których mowa w ust. 1 i 4 , </w:t>
        <w:br/>
        <w:t>i wynosi łącznie ……………….…...… (słownie) ………………………..</w:t>
      </w:r>
      <w:r>
        <w:br w:type="page"/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związana z realizacją zadania publicznego</w:t>
      </w:r>
    </w:p>
    <w:p>
      <w:pPr>
        <w:pStyle w:val="Normal"/>
        <w:autoSpaceDE w:val="false"/>
        <w:spacing w:lineRule="auto" w:line="240" w:before="0" w:after="0"/>
        <w:ind w:left="226" w:right="50" w:hanging="2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leceniobiorca jest zobowiązany do prowadzenia wyodrębnionej dokumentacji finansowo</w:t>
        <w:br/>
        <w:t xml:space="preserve">-księgowej i ewidencji księgowej otrzymanych środków oraz wydatków dokonywanych </w:t>
        <w:br/>
        <w:t xml:space="preserve">z tych środków, zgodnie z zasadami wynikającymi z ustawy z dnia 29 września 1994 r. </w:t>
        <w:br/>
        <w:t>o rachunkowości (t.j. Dz. U. 2019, poz. 351.), w sposób umożliwiający identyfikację poszczególnych operacji księgowych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leceniobiorca zobowiązuje się do przechowywania dokumentacji, w tym dokumentacji finansowo-księgowej, związanej z realizacją zadania publicznego przez okres 5 lat, licząc </w:t>
        <w:br/>
        <w:t>od początku roku następującego po roku, w którym Zleceniobiorca realizował zadanie publiczne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leceniobiorca zobowiązuje się do opisywania dokumentacji finansowo-księgowej związanej z realizacją zadania, dotyczącej zarówno środków, jak i innych środków finansowych, zgodnie z wymogami określonymi w art. 21 ustawy z dnia 29 września 1994 r. o rachunkowości. 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dochowanie zobowiązania, o którym mowa w ust. 1 i 2, uznaje się, w zależności </w:t>
        <w:br/>
        <w:t xml:space="preserve">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informacyjne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leceniobiorca zobowiązuje się do informowania, że zadanie publiczne jest współfinansowane*/finansowane* ze środków otrzymanych od Zleceniodawcy. Informacja na ten temat powinna znaleźć się we wszystkich materiałach, publikacjach, informacjach dla mediów, ogłoszeniach oraz wystąpieniach publicznych dotyczących realizowanego zadania publicznego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leceniobiorca zobowiązuje się do umieszczania logo Zleceniodawcy i informacji, </w:t>
        <w:br/>
        <w:t xml:space="preserve">że zadanie publiczne jest współfinansowane*/finansowane* ze środków otrzymanych </w:t>
        <w:br/>
        <w:t>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Logo oraz treść wymaganych informacji Zleceniodawca przekazuje Zleceniobiorcy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leceniobiorca upoważnia Zleceniodawcę do rozpowszechniania w dowolnej formie, </w:t>
        <w:br/>
        <w:t xml:space="preserve">w prasie, radiu, telewizji, internecie oraz innych publikacjach, nazwy oraz adresu Zleceniobiorcy, przedmiotu i celu, na który przyznano środki, informacji o wysokości przyznanych środków oraz informacji o złożeniu lub niezłożeniu sprawozdania </w:t>
        <w:br/>
        <w:t>z wykonania zadania publicznego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leceniobiorca jest zobowiązany informować na bieżąco, jednak nie później niż </w:t>
        <w:br/>
        <w:t>w terminie 14 dni od daty zaistnienia zmian, w szczególności o:</w:t>
      </w:r>
    </w:p>
    <w:p>
      <w:pPr>
        <w:pStyle w:val="Normal"/>
        <w:autoSpaceDE w:val="false"/>
        <w:spacing w:lineRule="auto" w:line="240" w:before="0" w:after="0"/>
        <w:ind w:left="644" w:right="50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mianie adresu siedziby oraz adresów i numerów telefonów osób upoważnionych </w:t>
        <w:br/>
        <w:t>do reprezentacji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głoszeniu likwidacji lub wszczęciu postępowania upadłościowego.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zadania publicznego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leceniodawca sprawuje kontrolę prawidłowości wykonywania zadania publicznego przez Zleceniobiorcę, w tym wydatkowania przekazanych środków. Kontrola może być przeprowadzona w toku realizacji zadania  publicznego oraz po jego zakończeniu </w:t>
        <w:br/>
        <w:t xml:space="preserve">do czasu ustania zobowiązania, o którym mowa w § 7 ust. 3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ramach kontroli, o której mowa w ust. 1, osoby upoważnione przez Zleceniodawcę mogą badać dokumenty i inne nośniki informacji, które mają lub mogą mieć znaczenie </w:t>
        <w:br/>
        <w:t>dla  oceny prawidłowości wykonywania zadania publicznego, oraz żądać udzielenia ustnie lub na piśmie informacji dotyczących wykonania zadania publicznego. Zleceniobiorca na żądanie kontrolującego zobowiązuje się dostarczyć lub udostępnić dokumenty 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rawo kontroli przysługuje osobom upoważnionym przez Zleceniodawcę zarówno </w:t>
        <w:br/>
        <w:t>w siedzibie Zleceniobiorcy, jak i w miejscu realizacji zadania publicznego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ontrola lub poszczególne jej czynności mogą być przeprowadzane również w siedzibie Zleceniodawcy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O wynikach kontroli, o której mowa w ust. 1, Zleceniodawca poinformuje Zleceniobiorcę, </w:t>
        <w:br/>
        <w:t xml:space="preserve">a w przypadku stwierdzenia nieprawidłowości przekaże mu wnioski i zalecenia mające </w:t>
        <w:br/>
        <w:t>na celu ich usunięcie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Zleceniobiorca jest zobowiązany w terminie nie dłuższym niż 14 dni od dnia otrzymania wniosków i zaleceń, o których mowa w ust. 5, do ich wykonania i powiadomienia </w:t>
        <w:br/>
        <w:t>o sposobie ich wykonania Zleceniodawcy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poddanie się kontroli lub jej utrudnianie poprzez nieprzedkładanie dokumentów, skutkuje nałożeniem kary umownej w wysokości 1% przyznanej kwoty dotacji.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prawozdawcze Zleceniobiorcy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right="50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leceniodawca może wezwać Zleceniobiorcę do złożenia sprawozdania częściowego </w:t>
        <w:br/>
        <w:t xml:space="preserve">z wykonywania zadania publicznego obejmującego rozliczenie przekazanych przez Zleceniodawcę środków. 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right="50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leceniobiorca jest zobowiązany do dostarczenia sprawozdania w terminie 14 dni od dnia doręczenia wezwani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right="50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leceniobiorca składa sprawozdanie końcowe z wykonania zadania publicznego sporządzone według wzoru stanowiącego Załącznik nr do Zarządzenia Burmistrza Miasta Mława ogłaszającego konkurs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0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leceniodawca ma prawo żądać, aby Zleceniobiorca, w wyznaczonym terminie, przedstawił dodatkowe informacje, wyjaśnienia oraz dowody do sprawozdań, o których mowa w ust. 1-3. Żądanie to jest wiążące dla Zleceniobiorcy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0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 przypadku niezłożenia sprawozdań, o których mowa w ust. 1–3, w terminie Zleceniodawca wzywa pisemnie Zleceniobiorcę do ich złożenia w terminie 7 dni od dnia otrzymania wezwania.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0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iezastosowanie się do wezwania, o którym mowa w ust. 1, 4 lub 6, może być podstawą </w:t>
        <w:br/>
        <w:t>do natychmiastowego rozwiązania umowy przez Zleceniodawcę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0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Złożenie sprawozdania końcowego przez Zleceniobiorcę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ot środków finansowych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right="50" w:hanging="3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zyznane środki finansowe Zleceniobiorca jest zobowiązany wykorzystać w terminie 14 dni od dnia zakończenia realizacji zadania publicznego nie później jednak </w:t>
        <w:br/>
        <w:t xml:space="preserve">niż do dnia 31 grudnia każdego roku, w którym jest realizowane zadanie publiczne. 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right="50" w:hanging="3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iewykorzystaną kwotę środków finansowych przyznanych na dany rok budżetowy Zleceniobiorca jest zobowiązany zwrócić do dnia 31 stycznia następnego roku kalendarzowego lub w przypadku gdy termin wykorzystania środków jest krótszy niż rok budżetowy, w terminie 15 dni od dnia zakończenia realizacji zadania publicznego, </w:t>
        <w:br/>
        <w:t>o którym mowa w § 2 ust. 1.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right="50" w:hanging="3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Niewykorzystana kwota dotacji podlega zwrotowi na rachunek bankowy Zleceniodawcy o numerze 64 1090 2604 0000 0001 3379 7837.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right="50" w:hanging="3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Odsetki od niewykorzystanej kwoty dotacji zwróconej po terminie, o którym mowa w ust. 2, podlegają zwrotowi w wysokości określonej jak dla zaległości podatkowych </w:t>
        <w:br/>
        <w:t>na rachunek bankowy Zleceniodawcy o numerze 70 1090 2604 0000 0001 3379 7826. Odsetki nalicza się, począwszy od dnia następującego po dniu, w którym upłynął termin zwrotu niewykorzystanej kwoty dotacji.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za porozumieniem Stron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9 r. poz. 1145, z późn. zm.), które uniemożliwiają wykonanie umowy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stąpienie od umowy przez Zleceniobiorcę 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left="294" w:right="5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przypadku uprawdopodobnienia wystąpienia okoliczności uniemożliwiających wykonanie niniejszej umowy Zleceniobiorca może/mogą odstąpić od umowy, składając stosowne oświadczenie na piśmie nie później niż do dnia przekazania środków, </w:t>
        <w:br/>
        <w:t>z zastrzeżeniem ust. 2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left="294" w:right="5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leceniobiorca  może odstąpić od umowy, nie później jednak niż do dnia przekazania środków, jeżeli Zleceniodawca nie przekaże środków w terminie określonym w umowie.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Umowa może być rozwiązana przez Zleceniodawcę ze skutkiem natychmiastowym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right="5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wykorzystywania przekazanych środków niezgodnie z przeznaczeniem lub pobrania </w:t>
        <w:br/>
        <w:t>w nadmiernej wysokości lub nienależnie, tj. bez podstawy prawnej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right="5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ieterminowego oraz nienależytego wykonywania umowy, w szczególności zmniejszenia zakresu rzeczowego realizowanego zadania publicznego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right="5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kazania przez Zleceniobiorcę części lub całości środków osobie trzeciej w sposób niezgodny z niniejszą umową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right="5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nieprzedłożenia przez Zleceniobiorcę sprawozdania z wykonania zadania publicznego </w:t>
        <w:br/>
        <w:t>w terminie określonym i na zasadach określonych w niniejszej umowie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right="5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dmowy poddania się przez Zleceniobiorcę  kontroli albo niedoprowadzenia przez Zleceniobiorcę w terminie określonym przez Zleceniodawcę do usunięcia stwierdzonych nieprawidłowości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right="5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50" w:hanging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leceniodawca, rozwiązując umowę, określi kwotę środków podlegającą zwrotowi </w:t>
        <w:br/>
        <w:t xml:space="preserve">w wyniku stwierdzenia okoliczności, o których mowa w ust. 1, wraz z odsetkami </w:t>
        <w:br/>
        <w:t>w wysokości określonej jak dla zaległości podatkowych, naliczanymi od dnia przekazania środków, termin jej zwrotu oraz nazwę i numer rachunku bankowego, na który należy dokonać wpłaty.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zbywania rzeczy zakupionych za środki pochodzące od Zleceniodawcy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obiorca zobowiązuje się do niezbywania związanych z realizacją zadania rzeczy zakupionych na swoją rzecz za przekazane przez Zleceniodawcę środki przez okres 5 lat od dnia dokonania ich zakupu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ważnych przyczyn Zleceniodawca może wyrazić zgodę na zbycie rzeczy przed upływem terminu, o którym mowa w ust. 1, pod warunkiem że Zleceniobiorca zobowiąże się przeznaczyć środki pozyskane ze zbycia rzeczy na realizację celów statutowych.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isemna oświadczeń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, uzupełnienia i oświadczenia składane w związku z niniejszą umową wymagają formy pisemnej pod rygorem nieważności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obec osób trzecich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obiorca ponosi wyłączną odpowiedzialność wobec osób trzecich za szkody powstałe w związku z realizacją zadania publicznego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zakresie związanym z realizacją zadania publicznego, w tym z gromadzeniem, przetwarzaniem i przekazywaniem danych osobowych, a także wprowadzaniem </w:t>
        <w:br/>
        <w:t xml:space="preserve">ich do systemów informatycznych, Zleceniobiorca postępuje zgodnie z postanowieniami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(Dz. Urz. UE L 119 </w:t>
        <w:br/>
        <w:t xml:space="preserve">z 04.05.2016, str. 1). 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odniesieniu do niniejszej umowy mają zastosowanie przepisy prawa powszechnie obowiązującego, w szczególności przepisy ustawy z dnia 27 sierpnia 2009 r. o finansach publicznych, ustawy z dnia 29 września 1994 r. o rachunkowości, ustawy </w:t>
        <w:br/>
        <w:t>z dnia 11 września 2015 r. o zdrowiu publicznym (Dz. U. z 2019 r. poz. 2365) oraz ustawy z dnia 17 grudnia 2004 r. o odpowiedzialności za naruszenie dyscypliny finansów publicznych (Dz. U. z 2018 r. poz. 1458, 1669 i 1693, 2192, z 2019 r. poz. 730.)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zakresie nieuregulowanym umową stosuje się odpowiednio przepisy ustawy </w:t>
        <w:br/>
        <w:t>z dnia 23 kwietnia 1964 r. – Kodeks cywilny.</w:t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ind w:right="50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j umowy Strony będą się starały rozstrzygać polubownie. W przypadku braku porozumienia, spór zostanie poddany pod rozstrzygnięcie sądu powszechnego właściwego ze względu </w:t>
        <w:br/>
        <w:t xml:space="preserve">na siedzibę Zleceniodawcy. </w:t>
      </w:r>
    </w:p>
    <w:p>
      <w:pPr>
        <w:pStyle w:val="Normal"/>
        <w:autoSpaceDE w:val="false"/>
        <w:spacing w:lineRule="auto" w:line="240" w:before="0" w:after="0"/>
        <w:ind w:right="5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17" w:right="50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ind w:right="50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2 jednobrzmiących egzemplarzach, z tego jeden  egzemplarz dla Zleceniobiorcy i jeden dla Zleceniodawcy.</w:t>
      </w:r>
    </w:p>
    <w:p>
      <w:pPr>
        <w:pStyle w:val="Normal"/>
        <w:autoSpaceDE w:val="false"/>
        <w:spacing w:lineRule="auto" w:line="240" w:before="0" w:after="0"/>
        <w:ind w:right="5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autoSpaceDE w:val="false"/>
        <w:spacing w:lineRule="auto" w:line="240" w:before="240" w:after="0"/>
        <w:ind w:left="5893" w:right="50" w:hanging="55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:</w:t>
        <w:tab/>
        <w:t>Zleceniodawca:</w:t>
      </w:r>
    </w:p>
    <w:p>
      <w:pPr>
        <w:pStyle w:val="Normal"/>
        <w:tabs>
          <w:tab w:val="clear" w:pos="708"/>
          <w:tab w:val="left" w:pos="5893" w:leader="none"/>
        </w:tabs>
        <w:autoSpaceDE w:val="false"/>
        <w:spacing w:lineRule="auto" w:line="240" w:before="240" w:after="0"/>
        <w:ind w:left="5893" w:right="50" w:hanging="55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autoSpaceDE w:val="false"/>
        <w:spacing w:lineRule="auto" w:line="240" w:before="240" w:after="0"/>
        <w:ind w:left="5893" w:right="50" w:hanging="55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autoSpaceDE w:val="false"/>
        <w:spacing w:lineRule="auto" w:line="240" w:before="240" w:after="0"/>
        <w:ind w:left="5893" w:right="50" w:hanging="55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autoSpaceDE w:val="false"/>
        <w:spacing w:lineRule="auto" w:line="240" w:before="240" w:after="0"/>
        <w:ind w:left="5893" w:right="50" w:hanging="55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943860</wp:posOffset>
                </wp:positionH>
                <wp:positionV relativeFrom="paragraph">
                  <wp:posOffset>282575</wp:posOffset>
                </wp:positionV>
                <wp:extent cx="2814955" cy="843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Kontrasygnuję kwotę : ……. 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apisaną w Budżecie Miasta Mława na rok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ział - 8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Rozdział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aragraf -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66.45pt;mso-wrap-distance-left:9.05pt;mso-wrap-distance-right:9.05pt;mso-wrap-distance-top:3.6pt;mso-wrap-distance-bottom:3.6pt;margin-top:22.25pt;mso-position-vertical-relative:text;margin-left:231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Kontrasygnuję kwotę : ……. z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apisaną w Budżecie Miasta Mława na rok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ział - 8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Rozdział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aragraf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240" w:after="0"/>
        <w:ind w:left="317" w:right="5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50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ferta realizacji zadania publicznego wraz z załącznikami,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50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ktualizacja opisu poszczególnych działań/kosztorysu*,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50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enia oferenta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Cs/>
          <w:caps/>
          <w:sz w:val="18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  <w:t>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1:00Z</dcterms:created>
  <dc:creator>Anna</dc:creator>
  <dc:description/>
  <cp:keywords/>
  <dc:language>en-US</dc:language>
  <cp:lastModifiedBy>Agnieszka Dębska</cp:lastModifiedBy>
  <cp:lastPrinted>2019-07-17T15:32:00Z</cp:lastPrinted>
  <dcterms:modified xsi:type="dcterms:W3CDTF">2020-06-22T12:33:00Z</dcterms:modified>
  <cp:revision>11</cp:revision>
  <dc:subject/>
  <dc:title/>
</cp:coreProperties>
</file>