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110/2020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22 czerwca 2020 r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0" w:right="-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MERYTORYCZNEJ OFERTY</w:t>
      </w:r>
    </w:p>
    <w:p>
      <w:pPr>
        <w:pStyle w:val="Normal"/>
        <w:widowControl w:val="false"/>
        <w:autoSpaceDE w:val="false"/>
        <w:spacing w:lineRule="auto" w:line="240" w:before="29" w:after="0"/>
        <w:ind w:left="5008" w:right="51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134"/>
        <w:gridCol w:w="567"/>
        <w:gridCol w:w="567"/>
        <w:gridCol w:w="567"/>
        <w:gridCol w:w="567"/>
        <w:gridCol w:w="567"/>
        <w:gridCol w:w="851"/>
        <w:gridCol w:w="765"/>
      </w:tblGrid>
      <w:tr>
        <w:trPr>
          <w:trHeight w:val="469" w:hRule="exac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FERTY</w:t>
            </w:r>
          </w:p>
        </w:tc>
      </w:tr>
      <w:tr>
        <w:trPr>
          <w:trHeight w:val="57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miotu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Tytuł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dani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znego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ryteri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cen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erytorycznej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ceniający ofert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Suma punktów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Średnia arytmetycz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63" w:hRule="exac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79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Skala punktacj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1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unktów przyznany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rze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20"/>
              </w:rPr>
              <w:t>członków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20"/>
              </w:rPr>
              <w:t>Komis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żliwość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ealizacji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dania publicznego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rzez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ponowana jakość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ykonania zadania </w:t>
              <w:br/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kwalifikacje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osób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rzy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udziale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których oferent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będzie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ealizował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danie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specyfiki przedsięwzięcia, atrakcyjność działań profilaktycznych zawartych w ofe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1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widywana kalkulacja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kosztów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ealizacji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dania publicznego,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tym w odniesieniu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do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kresu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zeczowego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sokość planowanego przez oferenta udziału środków finansowych własnych </w:t>
              <w:br/>
              <w:t>na realizację zadan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4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ny przez oferenta wkład rzeczowy, osobowy, w tym świadczenia wolontariuszy </w:t>
              <w:br/>
              <w:t>i praca społeczna czło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4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a realizacji zadań publicznych </w:t>
              <w:br/>
              <w:t>w przypadku organizacji, które w latach poprzednich realizowały zlecone zadania publiczne, w tym rzetelności i terminowości oraz sposobu rozliczenia środków otrzymanych na realizację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1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y członków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sji: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20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0:00Z</dcterms:created>
  <dc:creator>Dugosz-Więckowska Katarzyna</dc:creator>
  <dc:description/>
  <cp:keywords/>
  <dc:language>en-US</dc:language>
  <cp:lastModifiedBy>Agnieszka Dębska</cp:lastModifiedBy>
  <cp:lastPrinted>2020-03-06T09:10:00Z</cp:lastPrinted>
  <dcterms:modified xsi:type="dcterms:W3CDTF">2020-06-22T12:33:00Z</dcterms:modified>
  <cp:revision>8</cp:revision>
  <dc:subject/>
  <dc:title/>
</cp:coreProperties>
</file>