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o Zarządzenia nr 110/2020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Burmistrza Miasta Mława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0"/>
        </w:rPr>
        <w:t>z dnia 22 czerwca 2020 r.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KARTA OCENY FORMALNEJ OFERTY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6349"/>
        <w:gridCol w:w="992"/>
      </w:tblGrid>
      <w:tr>
        <w:trPr>
          <w:trHeight w:val="3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OFERTY</w:t>
            </w:r>
          </w:p>
        </w:tc>
      </w:tr>
      <w:tr>
        <w:trPr>
          <w:trHeight w:val="56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spacing w:lineRule="auto" w:line="240" w:before="0" w:after="0"/>
              <w:ind w:left="6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u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spacing w:lineRule="auto" w:line="240" w:before="0" w:after="0"/>
              <w:ind w:left="65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znego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spacing w:lineRule="auto" w:line="240" w:before="84" w:after="0"/>
              <w:ind w:left="65" w:right="-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 SPEŁNIA WYMOGI FORMALNE, JEŻEL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 NIE*</w:t>
            </w:r>
          </w:p>
        </w:tc>
      </w:tr>
      <w:tr>
        <w:trPr>
          <w:trHeight w:val="362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autoSpaceDE w:val="false"/>
              <w:spacing w:before="84" w:after="0"/>
              <w:ind w:left="425" w:right="142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ła złożona przez uprawniony po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autoSpaceDE w:val="false"/>
              <w:spacing w:before="84" w:after="0"/>
              <w:ind w:left="425" w:right="142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ła złożona w terminie określonym w ogłoszeniu (decyduje data i  godzina wpływu do Urzędu Miasta Mła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autoSpaceDE w:val="false"/>
              <w:spacing w:before="84" w:after="0"/>
              <w:ind w:left="425" w:right="142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a została na odpowiednim formularzu – wzorze oferty stanowiącym załącznik Nr 2 do zarządzenia ogłaszającego konk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autoSpaceDE w:val="false"/>
              <w:spacing w:before="84" w:after="0"/>
              <w:ind w:left="425" w:right="142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ła podpisana przez osoby uprawnione do reprezentowania podmiotu wnioskującego zgodnie z  zapisami statutu, Krajowego Rejestru Sądowego, innego właściwego  rejestru, ewidencji lub stosownego pełnomoc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autoSpaceDE w:val="false"/>
              <w:spacing w:before="84" w:after="0"/>
              <w:ind w:left="425" w:right="-2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kompletna, a zawarte w niej pola są prawidłowo wypełn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autoSpaceDE w:val="false"/>
              <w:spacing w:before="84" w:after="0"/>
              <w:ind w:left="425" w:right="-2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e swoim działaniem mieszkańców Miasta Mł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autoSpaceDE w:val="false"/>
              <w:spacing w:before="84" w:after="0"/>
              <w:ind w:left="425" w:right="-2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 statutowe lub przedmiot działalności podmiotu  dotyczy spraw objętych zadaniami określonymi </w:t>
              <w:br/>
              <w:t>w art. 2 ustawy o zdrowiu publicz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autoSpaceDE w:val="false"/>
              <w:spacing w:before="84" w:after="0"/>
              <w:ind w:left="425" w:right="142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wana kwota dofinansowania nie przekracza wysokości środków finansowych zaplanowanych </w:t>
              <w:br/>
              <w:t>w ogłoszeniu konkursowym na realizację zad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 Komisj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tycząc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y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lnej,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odniesieniu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ów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y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lnej</w:t>
            </w:r>
          </w:p>
        </w:tc>
      </w:tr>
      <w:tr>
        <w:trPr>
          <w:trHeight w:val="107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7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y członków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sji: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……………………………………………………………………………………………………………………………</w:t>
            </w:r>
          </w:p>
        </w:tc>
      </w:tr>
      <w:tr>
        <w:trPr>
          <w:trHeight w:val="1271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spacing w:lineRule="auto" w:line="240" w:before="84" w:after="0"/>
              <w:ind w:left="65" w:right="-20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Oferta</w:t>
            </w: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spełnia</w:t>
            </w: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wymogi</w:t>
            </w:r>
            <w:r>
              <w:rPr>
                <w:rFonts w:cs="Times New Roman" w:ascii="Times New Roman" w:hAnsi="Times New Roman"/>
                <w:b/>
                <w:spacing w:val="-7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formalne</w:t>
            </w:r>
            <w:r>
              <w:rPr>
                <w:rFonts w:cs="Times New Roman" w:ascii="Times New Roman" w:hAnsi="Times New Roman"/>
                <w:b/>
                <w:spacing w:val="-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nie</w:t>
            </w:r>
            <w:r>
              <w:rPr>
                <w:rFonts w:cs="Times New Roman" w:ascii="Times New Roman" w:hAnsi="Times New Roman"/>
                <w:b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spełnia</w:t>
            </w: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wymogów formalnych</w:t>
            </w:r>
            <w:r>
              <w:rPr>
                <w:rFonts w:cs="Times New Roman" w:ascii="Times New Roman" w:hAnsi="Times New Roman"/>
                <w:b/>
                <w:position w:val="6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spacing w:val="8"/>
                <w:position w:val="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podlega/nie</w:t>
            </w:r>
            <w:r>
              <w:rPr>
                <w:rFonts w:cs="Times New Roman" w:ascii="Times New Roman" w:hAnsi="Times New Roman"/>
                <w:b/>
                <w:spacing w:val="-1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podleg</w:t>
            </w:r>
            <w:r>
              <w:rPr>
                <w:rFonts w:cs="Times New Roman" w:ascii="Times New Roman" w:hAnsi="Times New Roman"/>
                <w:b/>
                <w:spacing w:val="1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position w:val="6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spacing w:val="11"/>
                <w:position w:val="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ocenie</w:t>
            </w: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merytorycz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iepotrzebne skreś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0:00Z</dcterms:created>
  <dc:creator>mstaszewska</dc:creator>
  <dc:description/>
  <cp:keywords/>
  <dc:language>en-US</dc:language>
  <cp:lastModifiedBy>Agnieszka Dębska</cp:lastModifiedBy>
  <dcterms:modified xsi:type="dcterms:W3CDTF">2020-06-22T12:33:00Z</dcterms:modified>
  <cp:revision>7</cp:revision>
  <dc:subject/>
  <dc:title/>
</cp:coreProperties>
</file>