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do Zarządzenia nr 119/2024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Burmistrza Miasta Mława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z dnia12 czerwca  2024 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                                                        </w:t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i/>
          <w:sz w:val="14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  <w:t>(pieczęć  wnioskodawcy)</w:t>
        <w:tab/>
        <w:tab/>
        <w:tab/>
        <w:tab/>
        <w:tab/>
        <w:tab/>
        <w:tab/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4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FERTA NA REALIZACJĘ ZADA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pod nazwą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20"/>
          <w:lang w:eastAsia="pl-PL"/>
        </w:rPr>
        <w:t>(tytuł zadania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iska i imiona osób upoważnionych do podpisywania umowy wraz z pełnioną funkcj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Przedmiot działalności statutowej w szczególności dotyczący spraw objętych zadaniami określonymi </w:t>
              <w:br/>
              <w:t>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Szczegółowy sposób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pis  zadania (zgodny z harmonogramem i kosztorysem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lanowana liczba osób objęta zadaniem (sposób rekrutacji)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lanowana przewidywana liczba udzielonych świadczeń (np. liczba godzin tygodniowo, określenie cykliczności)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zczegółowy opis problemu oraz planowanych do realizacji działań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ele i założenia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Zaplanowane  rezultaty zadania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pis zaplanowanych działań związanych ze spełnieniem wymogów dotyczących dostępności osobom ze szczególnymi potrzebami, dotyczących zaprojektowania i realizowania zadania publicznego w taki sposób, aby nie wykluczały z uczestnictwa w nich osób ze specjalnymi potrzebami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pis zaplanowanej promocji zadania oraz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formowania, używania znaku promocyjnego Miasta Mława, że realizowane zadanie jest współfinansowane ze środków otrzymanych od Samorządu Miasta Mław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Opis dodatkowych ewentualnych zobowiązań związanych z realizacją zadani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owane będą zapis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ogramu profilaktyki uzależnień i zachowań ryzykownych obowiązującego w organizacji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nabór uczestników (częściowy nabór) zostanie przeprowadzony  przy udziale Miejskiej Komisji Rozwiązywania Problemów Alkoholowych, Centrum Usług Społecznych w Mławie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atorzy zadania posiadają odpowiednie uprawnienia do realizacji programu </w:t>
              <w:br/>
              <w:t xml:space="preserve">z zakresu problematyki uzależnień oraz promocji zdrowego stylu życia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Termin i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Harmonogram działań w zakresie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Harmonogram działań profilaktycznych realizowanych 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wcześniejszej działalności podmiotu składającego ofertę, jeżeli działalność ta dotyczy zadania określonego w ogłoszeniu o konkursowym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soby rzeczowe przewidziane do realizacji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soby kadrowe</w:t>
      </w:r>
      <w:r>
        <w:rPr/>
        <w:t xml:space="preserve"> przewidziane do realizacji zad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Wysokość środków przeznaczonych na realizację zadania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Środki własne wkład osobowy/wkład rzecz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Wewnętrzny Program profilaktyki uzależnień i  zachowań ryzykownych organizacji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zapoznałem(śmy) się z warunkami umowy </w:t>
      </w:r>
      <w:r>
        <w:rPr>
          <w:rFonts w:cs="Century Gothic" w:ascii="Century Gothic" w:hAnsi="Century Gothic"/>
          <w:sz w:val="20"/>
          <w:szCs w:val="20"/>
        </w:rPr>
        <w:t xml:space="preserve">której wzór stanowi załącznik nr 5 do zarządzenia ogłaszającego konkurs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 przyjmuję warunki w nich zawar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 xml:space="preserve">(pieczęć wnioskodawcy oraz podpis osoby/osób upoważnionej/nych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>do składania oświadczeń woli 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Anna</dc:creator>
  <dc:description/>
  <cp:keywords/>
  <dc:language>en-US</dc:language>
  <cp:lastModifiedBy>Agnieszka Dębska</cp:lastModifiedBy>
  <cp:lastPrinted>2023-03-10T11:48:00Z</cp:lastPrinted>
  <dcterms:modified xsi:type="dcterms:W3CDTF">2024-06-12T13:33:00Z</dcterms:modified>
  <cp:revision>8</cp:revision>
  <dc:subject/>
  <dc:title/>
</cp:coreProperties>
</file>