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95/2022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 dnia  25 maja 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 lub przedmiot działalności, w szczególności dotyczący spraw objętych zadaniami określonymi 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wystąpienia ryzyka w trakcie realizacji zadania publiczn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ełnienie wymogów dotyczących dostępności osobom ze szczególnymi potrzebami, dotyczących zaprojektowania i realizowania zadania publicznego w taki sposób, aby nie wykluczały z uczestnictwa w nich osób ze specjalnymi potrzebami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Termin i miejsce realizacji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Harmonogram działań w zakresie realizacji zad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wnętrzny Program profilaktyki uzależnień i  zachowań ryzykownych organiza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0-06-19T13:31:00Z</cp:lastPrinted>
  <dcterms:modified xsi:type="dcterms:W3CDTF">2022-05-26T08:17:00Z</dcterms:modified>
  <cp:revision>25</cp:revision>
  <dc:subject/>
  <dc:title/>
</cp:coreProperties>
</file>