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 Zarządzenia nr 110/2020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Burmistrza Miasta Mława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</w:rPr>
        <w:t>z dnia 22 czerwc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ieczęć  wnioskod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twartym konkursie ofert organizowanym przez Burmistrza Miasta Mława na podstawie </w:t>
        <w:br/>
        <w:t>art. 14 ust. 1 ustawy z dnia 11 września 2015 roku o zdrowiu publicznym (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Dz. U. z 2019 r. poz.236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na realizację zada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tytuł zadania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/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3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 KRS </w:t>
              <w:br/>
              <w:t>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pisu, rejestracji lub utworzeni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http://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a i imiona osób upoważnionych do podpisywania umow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upoważniona do składania wyjaśnień dotyczących oferty 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 działalności statutowej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pisu  </w:t>
              <w:br/>
              <w:t>w rejestrze przedsiębiorcó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Przedmiot  działalności gospodarczej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sposób  realizacji zada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oblemu odnoszącego się do potrzeb zdrowotnych, w szczególności do zagrożeń wynikających z uzależnień wśród dzieci i młodzieży na terenie Mła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założenia projekt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e działania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dywana liczba beneficjentów (wskazać ilu i w jakim wieku) i sposób ich rekrutacj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a liczba udzielonych świadczeń (np. liczba godzin tygodniowo, określenie cykliczności)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zamiarze odpłatnego wykonania zadania (warunki i wysokość pobieranych świadczeń od odbiorcy na realizację zadania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ane rezultaty i planowany sposób ich osiągnięcia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i metody ewaluacj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wystąpienia ryzyka w trakcie realizacji zadania publicznego. 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 musi być zgodny z harmonogramem i kosztorysem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miejsce realizacji za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działań w zakresie realizacji zadania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1984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cześniejszej działalności podmiotu składającego ofertę, jeżeli działalność ta dotyczy zadania określonego w ogłoszeniu o konkurs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posiadanych zasobach rzeczowych oraz zasobie kadrowym, kompetencjach osób zapewniających wykonanie zadania, a także o  zakresie obowiązków tych osób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kadrowe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1"/>
        <w:gridCol w:w="3671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iadane kompetencje, stopnie, kwalifikacje i uprawn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a i zakres obowiązków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wysokości środków przeznaczonych na realizację zadania </w:t>
        <w:br/>
        <w:t>oraz kosztorys wykonania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sokość środków przeznaczonych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a finansow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Środki finansowe własne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Środki własne wkład osob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 wykonania zad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701"/>
        <w:gridCol w:w="1559"/>
        <w:gridCol w:w="1701"/>
        <w:gridCol w:w="1843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Środki </w:t>
              <w:br/>
              <w:t>z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</w:t>
              <w:br/>
              <w:t>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 wkład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/wkład rzeczowy 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 merytorycz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w stosunku do podmiotu składającego ofertę nie stwierdzono niezgodnego z przeznaczeniem  wykorzystania  środków 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osoby uprawnione do reprezentowania podmiotu składającego ofertę nie są skazane zakazem pełnienia funkcji związanych z dysponowaniem środkami publicznymi oraz nie są skazane zakazem za umyślne przestępstwo lub umyślne przestępstwo skarb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dmiot składający ofertę jest jedynym posiadaczem rachunku, na który zostaną przekazane środki i zobowiązuje się go utrzymywać do chwili zaakceptowania  rozliczenia tych  środków pod względem  finansowym i rzecz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(y), że osoby upoważnione do reprezentacji podmiotu składającego ofertę wskazują, że kwota środków przeznaczona zostanie na realizację zadania  zgodnie z ofertą </w:t>
        <w:br/>
        <w:t>i że w tym zakresie zadanie nie będzie finansowane z innych źróde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osoby uprawnione do reprezentowania podmiotu składającego ofertę zobowiązują się do niezatrudniania do realizacji zadania publicznego, osób, które figurują </w:t>
        <w:br/>
        <w:t>w Rejestrze sprawców przestępstw na tle seksualnym (dotyczy zadań realizowanych dla osób poniżej 18 roku życi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Oświadczam(y), że zapoznałem(śmy) się z warunkami umowy </w:t>
      </w:r>
      <w:r>
        <w:rPr>
          <w:rFonts w:cs="Times New Roman" w:ascii="Times New Roman" w:hAnsi="Times New Roman"/>
          <w:sz w:val="24"/>
          <w:szCs w:val="24"/>
        </w:rPr>
        <w:t xml:space="preserve">której wzór stanowi załącznik nr 5 do zarządzenia ogłaszającego konkurs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i przyjmuję warunki w nich zawa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(jesteśmy) świadomi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ieczęć wnioskodawcy oraz podpis osoby/osób upoważnionej/nych do składania oświadczeń woli </w:t>
        <w:br/>
        <w:t>w imieniu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1:00Z</dcterms:created>
  <dc:creator>Anna</dc:creator>
  <dc:description/>
  <cp:keywords/>
  <dc:language>en-US</dc:language>
  <cp:lastModifiedBy>Agnieszka Dębska</cp:lastModifiedBy>
  <cp:lastPrinted>2020-06-19T13:31:00Z</cp:lastPrinted>
  <dcterms:modified xsi:type="dcterms:W3CDTF">2020-06-22T12:32:00Z</dcterms:modified>
  <cp:revision>14</cp:revision>
  <dc:subject/>
  <dc:title/>
</cp:coreProperties>
</file>