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ałącznik Nr 1 do Zarządzenia Nr 178/2023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Burmistrza Miasta Mława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 dnia 23 sierpnia 2023 r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</w:rPr>
      </w:pPr>
      <w:r>
        <w:rPr>
          <w:rFonts w:cs="Century Gothic" w:ascii="Century Gothic" w:hAnsi="Century Gothic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propozycji zmian do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u Współpracy Miasta Mława  z organizacjami pozarządowym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az podmiotami wymienionymi w art. 3 ust. 3 ustaw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działalności pożytku publicznego i o wolontariacie na 2024 ro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podmiotu zgłaszającego uwagi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e-mail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.P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apis w Programie współpracy do którego zgłaszane są uwagi wraz z nr paragrafu, ustępu, pun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Sugerowana zmiana (propozycja nowego brzmienia paragrafu, ustępu, punktu). Propozycja nowego zapisu w projekcie Programu na 202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dstawą do składania propozycji do Programu współpracy na 2024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3 roku, dostępny w następujących miejscach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 xml:space="preserve">opublikowany na stronie internetowej Biuletynu Informacji Publicznej </w:t>
      </w:r>
      <w:hyperlink r:id="rId2">
        <w:r>
          <w:rPr>
            <w:rStyle w:val="InternetLink"/>
            <w:rFonts w:cs="Century Gothic" w:ascii="Century Gothic" w:hAnsi="Century Gothic"/>
          </w:rPr>
          <w:t>www.bip.mlawa.pl</w:t>
        </w:r>
      </w:hyperlink>
      <w:r>
        <w:rPr>
          <w:rFonts w:cs="Century Gothic" w:ascii="Century Gothic" w:hAnsi="Century Gothic"/>
        </w:rPr>
        <w:t xml:space="preserve">, na stronie internetowej </w:t>
      </w:r>
      <w:hyperlink r:id="rId3">
        <w:r>
          <w:rPr>
            <w:rStyle w:val="InternetLink"/>
            <w:rFonts w:cs="Century Gothic" w:ascii="Century Gothic" w:hAnsi="Century Gothic"/>
          </w:rPr>
          <w:t>www.mlawa.pl</w:t>
        </w:r>
      </w:hyperlink>
      <w:r>
        <w:rPr>
          <w:rFonts w:cs="Century Gothic" w:ascii="Century Gothic" w:hAnsi="Century Gothic"/>
        </w:rPr>
        <w:t>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b)</w:t>
        <w:tab/>
        <w:t xml:space="preserve">przesłany pocztą elektroniczną (po wysyłaniu informacji na adres </w:t>
      </w:r>
      <w:hyperlink r:id="rId4">
        <w:r>
          <w:rPr>
            <w:rStyle w:val="InternetLink"/>
            <w:rFonts w:cs="Century Gothic" w:ascii="Century Gothic" w:hAnsi="Century Gothic"/>
          </w:rPr>
          <w:t>agnieszka.debska@mlawa.pl</w:t>
        </w:r>
      </w:hyperlink>
      <w:r>
        <w:rPr>
          <w:rFonts w:cs="Century Gothic" w:ascii="Century Gothic" w:hAnsi="Century Gothic"/>
        </w:rPr>
        <w:t xml:space="preserve"> wyrażającej zgodę na przesłanie Programu na skrzynkę </w:t>
        <w:br/>
        <w:t>e-mailową organizacji)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  <w:tab/>
        <w:t>dostępny w siedzibie Urzędu Miasta Mława, w Wydziale Oświaty i Polityki Społecznej, ul. 18 Stycznia 4/25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6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info@mlawa.pl" TargetMode="External"/><Relationship Id="rId6" Type="http://schemas.openxmlformats.org/officeDocument/2006/relationships/hyperlink" Target="mailto:iod@mlaw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AGA</dc:creator>
  <dc:description/>
  <cp:keywords/>
  <dc:language>en-US</dc:language>
  <cp:lastModifiedBy>Agnieszka Dębska</cp:lastModifiedBy>
  <cp:lastPrinted>2023-08-21T13:00:00Z</cp:lastPrinted>
  <dcterms:modified xsi:type="dcterms:W3CDTF">2023-08-23T12:24:00Z</dcterms:modified>
  <cp:revision>23</cp:revision>
  <dc:subject/>
  <dc:title/>
</cp:coreProperties>
</file>