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>Załącznik Nr 1 do Zarządzenia Nr 135/2012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>Burmistrza Miasta Mława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 xml:space="preserve">z dnia 8 października 2012 r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Formularz propozycji składanych do projektu „Rocznego programu współpracy Miasta Mława  z organizacjami pozarządowymi oraz podmiotami wymienionymi w art. 3 ust. 3 ustawy o działalności pożytku publicznego i o wolontariacie na 2013 rok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podmiotu zgłaszającego uwag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podmiotu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iedziba podmiotu 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e-mail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118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.P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pis w Programie współpracy do którego zgłaszane są uwagi wraz </w:t>
              <w:br/>
              <w:t>z nr paragrafu, ustępu, punk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gerowana zmiana (propozycja nowego brzmienia paragrafu, ustępu, punktu)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zycja nowego zapisu w projekcie Programu na 2013 r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Podstawą do składania propozycji do Programu współpracy na 2013 rok jest projekt  Programu współpracy dostępny w następujących miejscach: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</w:t>
        <w:tab/>
        <w:t xml:space="preserve">opublikowany na stronie internetowej Biuletynu Informacji Publicznej, na stronie internetowej </w:t>
      </w:r>
      <w:hyperlink r:id="rId2">
        <w:r>
          <w:rPr>
            <w:rStyle w:val="InternetLink"/>
            <w:rFonts w:cs="Calibri" w:ascii="Calibri" w:hAnsi="Calibri"/>
            <w:sz w:val="24"/>
          </w:rPr>
          <w:t>www.mlawa.pl</w:t>
        </w:r>
      </w:hyperlink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</w:t>
        <w:tab/>
        <w:t xml:space="preserve">przesłany pocztą elektroniczną do organizacji pozarządowych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)</w:t>
        <w:tab/>
        <w:t>wyłożony w siedzibie Urzędu Miasta Mława, w Wydziale Promocji, Komunikacji Społecznej i Współpracy z Zagranicą, ul. Padlewskiego  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56:00Z</dcterms:created>
  <dc:creator>AGA</dc:creator>
  <dc:description/>
  <cp:keywords/>
  <dc:language>en-US</dc:language>
  <cp:lastModifiedBy>AGA</cp:lastModifiedBy>
  <cp:lastPrinted>2012-10-01T14:56:00Z</cp:lastPrinted>
  <dcterms:modified xsi:type="dcterms:W3CDTF">2012-10-10T06:32:00Z</dcterms:modified>
  <cp:revision>5</cp:revision>
  <dc:subject/>
  <dc:title/>
</cp:coreProperties>
</file>