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002060"/>
        </w:rPr>
      </w:pPr>
      <w:r>
        <w:rPr>
          <w:b/>
          <w:color w:val="002060"/>
        </w:rPr>
        <w:t xml:space="preserve">Załącznik nr 3.1. Harmonogram realizacji zadań monitorowanych wraz z ich finansowaniem w obszarze interwencji ochrona klimatu i jakości powietrza </w:t>
      </w:r>
    </w:p>
    <w:tbl>
      <w:tblPr>
        <w:tblW w:w="146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125"/>
        <w:gridCol w:w="2242"/>
        <w:gridCol w:w="2100"/>
        <w:gridCol w:w="1972"/>
        <w:gridCol w:w="2273"/>
      </w:tblGrid>
      <w:tr>
        <w:trPr>
          <w:tblHeader w:val="true"/>
          <w:trHeight w:val="1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Obszar interwencj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unkowe koszty realizacji zad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s. z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datkowe informa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zadaniu</w:t>
            </w:r>
          </w:p>
        </w:tc>
      </w:tr>
      <w:tr>
        <w:trPr>
          <w:trHeight w:val="14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chrona klimatu i jakość powietrza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4" w:hanging="314"/>
              <w:rPr/>
            </w:pPr>
            <w:r>
              <w:rPr>
                <w:sz w:val="18"/>
                <w:szCs w:val="18"/>
              </w:rPr>
              <w:t>Likwidacja konwencjonalnych źródeł ciepła lub wymiana na inne o mniejszej zawartości popiołu lub zastosowanie energii elektrycznej w budynkach mieszkalnych, publicznych i usługow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1 z załącznika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JST, jednostki podległe JST, właściciele i zarządcy nieruchomości, spółdzielnie i wspólnoty mieszkaniowe, przedsiębiorstwa energetyki cieplne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, PROW 2014-2020, RPO WM 2014-2020, POIiŚ 2014-2020, WFOŚiGW, NFOŚiG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4" w:hanging="314"/>
              <w:rPr/>
            </w:pPr>
            <w:r>
              <w:rPr>
                <w:sz w:val="18"/>
                <w:szCs w:val="18"/>
              </w:rPr>
              <w:t>Termomodernizacja budynków mieszkalnych, publicznych i usługowych (wymiana stolarki okiennej i drzwiowej, pokryć dachowych, ocieplenie ścian i stropów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2 z załącznika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JST, jednostki podległe JST, właściciele i zarządcy nieruchomości, spółdzielnie i wspólnoty mieszkaniow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, PROW 2014-2020, RPO WM 2014-2020, POIiŚ 2014-2020, WFOŚiGW, NFOŚiG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drożenie systemów sprzyjających efektywności energetycznej, w tym zarządzanie energi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3 z załącznika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, przedsiębiorstwa energetyki cieplne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, PROW 2014-2020, RPO WM 2014-2020, POIiŚ 2014-2020, WFOŚiGW, NFOŚiG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oświetlenia zewnętrznego i wewnętrznego w budynkach publicznych i prywatnych na energooszczędn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4 z załącznika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JST, jednostki podległe JST, właściciele i zarządcy nieruchomości, spółdzielnie i wspólnoty mieszkaniowe,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, PROW 2014-2020, RPO WM 2014-2020, POIiŚ 2014-2020, WFOŚiGW, NFOŚiG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i rozbudowa sieci ciepłowniczej i gazowej wraz z podłączeniami nowych budynków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5 z załącznika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y energetyki cieplne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, PROW 2014-2020, RPO WM 2014-2020, POIiŚ 2014-2020, WFOŚiGW, NFOŚiG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kcja energii producenckiej z odnawialnych źródeł energii w sektorze publicznym i mieszkaniowym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6 z załącznika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, spółdzielnie i wspólnoty mieszkaniowe, osoby prywat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, PROW 2014-2020, WFOŚiGW, NFOŚiG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wanie odnawialnych źródeł energi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/>
            </w:pPr>
            <w:r>
              <w:rPr>
                <w:sz w:val="18"/>
                <w:szCs w:val="18"/>
              </w:rPr>
              <w:t>(zadanie 7 z załącznika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, organizacje pozarządow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, PROW 2014-2020, WFOŚiGW, NFOŚiG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wersyfikacja źródeł energii w oparciu o technologię niskoemisyjne i OZ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8 z załącznika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, spółdzielnie i wspólnoty mieszkaniowe, osoby prywat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, RPO WM 2014-2020, WFOŚiGW, NFOŚiG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4" w:hanging="314"/>
              <w:rPr/>
            </w:pPr>
            <w:r>
              <w:rPr>
                <w:sz w:val="18"/>
                <w:szCs w:val="18"/>
              </w:rPr>
              <w:t>Modernizacja instalacji technologicznych oraz instalacji spalania paliw do celów technologicz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9 z załącznika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i promocja nowych technologii energetycznych i środowiskow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10 z załącznika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, organizacje pozarządow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, RPO WM 2014-2020, WFOŚiGW, NFOŚiG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założeń programów ochrony powietrz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11 z załącznika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, RPO WM 2014-2020, POIiŚ 2014-2020, WFOŚiGW, NFOŚiG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4" w:hanging="314"/>
              <w:rPr/>
            </w:pPr>
            <w:r>
              <w:rPr>
                <w:sz w:val="18"/>
                <w:szCs w:val="18"/>
              </w:rPr>
              <w:t xml:space="preserve">Realizacja programu gospodarki niskoemisyjnej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12 z załącznika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, PROW 2014-2020, RPO WM 2014-2020, POIiŚ 2014-2020, WFOŚiGW, NFOŚiG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cowanie i prowadzenie akcji promocyjno- edukacyjnych w zakresie ochrony powietrza w tym gospodarki niskoemisyjnej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13 z załącznika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ST, Jednostki podległe JST, organizacje pozarządow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, PROW 2014-2020, RPO WM 2014-2020, POIiŚ 2014-2020, WFOŚiGW, NFOŚiGW, LIF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iększenie efektywności zarządzania w sektorze transportowym w tym budowa systemu zarzadzania ruchem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15 z załącznika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, RPO WM 2014-20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4" w:hanging="314"/>
              <w:rPr/>
            </w:pPr>
            <w:r>
              <w:rPr>
                <w:sz w:val="18"/>
                <w:szCs w:val="18"/>
              </w:rPr>
              <w:t xml:space="preserve">Budowa i przebudowa dróg, utwardzenie dróg i poboczy, opracowanie dokumentacji projektowej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16 z załącznika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, PROW 2014-2020, RPO WM 2014-2020, POIiŚ 2014-2020, WFOŚiGW, NFOŚiGW, LIF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rzymywanie infrastruktury drogowej w odpowiednim stanie – oczyszczanie ulic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17 z załącznika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kampanii edukacyjnych w zakresie szkodliwości zanieczyszczeń powietrza dla zdrow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18 z załącznika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, PROW 2014-2020, RPO WM 2014-2020, POIiŚ 2014-2020, WFOŚiGW, NFOŚiGW, LIF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wanie rozwiązań przyczyniających się do redukcji emisji zanieczyszczeń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19 z załącznika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, PROW 2014-2020, RPO WM 2014-2020, POIiŚ 2014-2020, WFOŚiGW, NFOŚiGW, LIF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raniczenie emisji prekursorów ozonu ze źródeł komunikacyjnych poprzez upłynnienie ruchu i wzmocnienie wykorzystania transportu publicznego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20 z załącznika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RPO WM 2014-2020, POIiŚ 2014-2020, WFOŚiGW, NFOŚiG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raniczenie emisji prekursorów ozonu ze źródeł przemysłowych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21 z załącznika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Zad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y gospodarcz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łącznik nr 3.2. Harmonogram realizacji zadań monitorowanych wraz z ich finansowaniem w obszarze interwencji zagrożenia hałasem</w:t>
      </w:r>
    </w:p>
    <w:tbl>
      <w:tblPr>
        <w:tblW w:w="1528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969"/>
        <w:gridCol w:w="2410"/>
        <w:gridCol w:w="1984"/>
        <w:gridCol w:w="2410"/>
        <w:gridCol w:w="2526"/>
      </w:tblGrid>
      <w:tr>
        <w:trPr>
          <w:tblHeader w:val="true"/>
          <w:trHeight w:val="1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zar interwen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unkowe koszty realizacji zad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s.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datkowe informa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zadaniu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grożenia hałase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i modernizacja połączeń drogowych na terenie miast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1 z załącznika 1.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, PROW 2014-2020, RPO WM 2014-2020, POIiŚ 2014-2020, WFOŚiGW, NFOŚiGW, LIF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3" w:hanging="3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zabezpieczeń przeciwhałasowych (ekranów dźwiękochłonnych, pasów zieleni itp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2 z załącznika 1.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3" w:hanging="3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enie w miejscowościach strefy ciszy, poprzez stosowanie ograniczeń prędkości w terenie zabudowanym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3 z załącznika 1.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owanie rozwiązań technicznych ograniczających hałas (izolacji, tłumików itp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5 z załącznika 1.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ST, jednostki podległe JST, przedsiębiorcy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5" w:hanging="284"/>
              <w:rPr/>
            </w:pPr>
            <w:r>
              <w:rPr>
                <w:sz w:val="18"/>
                <w:szCs w:val="18"/>
              </w:rPr>
              <w:t>Opracowanie przeglądów ekologicznych i analiz po realizacyj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5" w:hanging="0"/>
              <w:rPr/>
            </w:pPr>
            <w:r>
              <w:rPr>
                <w:sz w:val="18"/>
                <w:szCs w:val="18"/>
              </w:rPr>
              <w:t>(zadanie 6 z załącznika 1.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WFOŚiGW, NFOŚiGW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002060"/>
          <w:szCs w:val="18"/>
        </w:rPr>
        <w:t>Załącznik nr 3.4. Harmonogram realizacji zadań monitorowanych wraz z ich finansowaniem w obszarze in</w:t>
      </w:r>
      <w:r>
        <w:rPr/>
        <w:t>terwencji gospodarowanie wodami</w:t>
      </w:r>
    </w:p>
    <w:tbl>
      <w:tblPr>
        <w:tblW w:w="1530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69"/>
        <w:gridCol w:w="2410"/>
        <w:gridCol w:w="1984"/>
        <w:gridCol w:w="2410"/>
        <w:gridCol w:w="2532"/>
      </w:tblGrid>
      <w:tr>
        <w:trPr>
          <w:tblHeader w:val="true"/>
          <w:trHeight w:val="1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zar interwen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zacunkowe koszty realizacji zadania </w:t>
              <w:br/>
              <w:t>w tys.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datkowe informa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zadaniu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owanie wodam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raniczenie zużycia wody w obrębie terenów miejskich i przemysłowych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1 z załącznika 1.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ST, jednostki podległe JST, przedsiębior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NFOŚiGW, LIF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raniczenie zużycia wody w rolnictwie i leśnictwi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2 z załącznika 1.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ST, jednostki podległe JST, przedsiębior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enie kontroli przestrzegania przez podmioty warunków wprowadzania ścieków do wód lub do ziemi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3 z załącznika 1.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ST, jednostki podległe JST, przedsiębior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iGW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56" w:hanging="283"/>
              <w:rPr/>
            </w:pPr>
            <w:r>
              <w:rPr>
                <w:sz w:val="18"/>
                <w:szCs w:val="18"/>
              </w:rPr>
              <w:t>Ograniczenie wpływu rolnictwa na wody poprzez racjonalne nawożenie, wspieranie i edukację w zakresie rozwoju rolnictwa ekologicznego (ograniczenie odpływu ze źródeł rolniczych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4 z załącznika 1.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ST, jednostki podległe JST, mieszkań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56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sowane technologii i urządzeń ograniczających możliwość przedostawania się nieczystości do gruntu i wód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6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5 z załącznika 1.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ST, mieszkań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ukiwanie i dokumentowanie alternatywnych źródeł wody do spożyc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6 z załącznika 1.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enie w dokumentach planistycznych na poziomie gmin map ryzyka powodziowego, map zagrożenia powodziowego oraz terenów zagrożonych podtopieniam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8 z załącznika 1.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urządzeń zwiększających retencję wodną na terenach leśnych, rolniczych i zurbanizowa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9 z załącznika 1.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, środki krajowe, RPO WM 2014-2020, POIiŚ 2014-2020, WFOŚiGW,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56" w:hanging="283"/>
              <w:rPr/>
            </w:pPr>
            <w:r>
              <w:rPr>
                <w:sz w:val="18"/>
                <w:szCs w:val="18"/>
              </w:rPr>
              <w:t>Przeciwdziałanie skutkom suszy oraz ulewnym deszczom na obszarach zurbanizowa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10 z załącznika 1.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Załącznik nr 3.5. Harmonogram realizacji zadań monitorowanych wraz z ich finansowaniem w obszarze interwencji gospodarka wodno-ściekowa</w:t>
      </w:r>
    </w:p>
    <w:tbl>
      <w:tblPr>
        <w:tblW w:w="1530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69"/>
        <w:gridCol w:w="2410"/>
        <w:gridCol w:w="1984"/>
        <w:gridCol w:w="2410"/>
        <w:gridCol w:w="2532"/>
      </w:tblGrid>
      <w:tr>
        <w:trPr>
          <w:tblHeader w:val="true"/>
          <w:trHeight w:val="1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zar interwen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zacunkowe koszty realizacji zadania </w:t>
              <w:br/>
              <w:t>w tys.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datkowe informa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zadaniu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ka wodno – ściekow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użycia wody poprzez zmniejszenie strat na przesyle oraz optymalizacja wykorzystania istniejącej infrastruktury wodnej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1 z załącznika 1.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, spółki wod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nia edukacyjne, promocyjne, propagujące i upowszechniające wiedzę o konieczności, celach, zasadach i sposobach oszczędnego użytkowania wody i oczyszczania ścieków wśród mieszkańców 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2 z załącznika 1.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ST, jednostki podległe JST, spółki wod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, rozbudowa i modernizacja ujęć wody, stacji uzdatniania wody oraz infrastruktury służącej do zbiorczego zapotrzebowania na wodę   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3 z załącznika 1.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, spółki wod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, PROW 2014-2020, RPO WM 2014-2020, POIiŚ 2014-2020, WFOŚiGW, NFOŚiGW, LIF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, rozbudowa i modernizacja urządzeń służących do oczyszczania ścieków komunalnych i zagospodarowania odpadów ściekowych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5 z załącznika 1.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, spółki wod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, PROW 2014-2020, RPO WM 2014-2020, POIiŚ 2014-2020, WFOŚiGW, NFOŚiGW, LIF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0"/>
              <w:ind w:left="327" w:hanging="283"/>
              <w:rPr/>
            </w:pPr>
            <w:r>
              <w:rPr>
                <w:sz w:val="18"/>
                <w:szCs w:val="18"/>
              </w:rPr>
              <w:t xml:space="preserve">Budowa przydomowych oczyszczalni ścieków na terenach, dla których jest to technicznie i ekonomiczne uzasadnione 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6 z załącznika 1.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mieszkań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, PROW 2014-2020, RPO WM 2014-2020, POIiŚ 2014-2020, WFOŚiGW, NFOŚiGW, LIF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enie ewidencji zbiorników bezodpływowych oraz przydomowych oczyszczalni ścieków 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7 z załącznika 1.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mieszkań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kacja ekologiczna dotycząca racjonalnej gospodarki wodno ściekowej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8 z załącznika 1.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, spółki wod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łącznik nr 3.7. Harmonogram realizacji zadań monitorowanych wraz z ich finansowaniem w obszarze interwencji gleby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077"/>
        <w:gridCol w:w="2410"/>
        <w:gridCol w:w="1984"/>
        <w:gridCol w:w="2410"/>
        <w:gridCol w:w="2551"/>
      </w:tblGrid>
      <w:tr>
        <w:trPr>
          <w:tblHeader w:val="true"/>
          <w:trHeight w:val="14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Obszar interwencj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unkowe koszty realizacji zad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tys.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datkowe informa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zadaniu </w:t>
            </w:r>
          </w:p>
        </w:tc>
      </w:tr>
      <w:tr>
        <w:trPr>
          <w:trHeight w:val="14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Gleby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rolnictwa ekologicznego i integrowanego (zastosowanie dobrych praktyk rolnych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1 z załącznika 1.7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, PROW 2014-2020, RPO WM 2014-2020, POIiŚ 2014-2020, WFOŚiGW, NFOŚiG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/>
            </w:pPr>
            <w:r>
              <w:rPr>
                <w:sz w:val="18"/>
                <w:szCs w:val="18"/>
                <w:lang w:eastAsia="pl-PL"/>
              </w:rPr>
              <w:t xml:space="preserve">Promocja i realizacja zadań wskazanych w pakietach rolno – środowiskowo – klimatycznych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(zadanie 2 z załącznika 1.7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 WP 2014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chrona gleb przed degradacją i zanieczyszczeniem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(zadanie 3 z załącznika 1.7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kultywacja gruntów zdegradowanych i zdewastowanych, w kierunku przyrodniczym i leśnym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6 z załącznika 1.7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, PROW 2014-2020, RPO WM 2014-2020, POIiŚ 2014-2020, WFOŚiGW, NFOŚiG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anie osuwisk oraz obszarów narażonych na osuwiska w aktualizacjach dokumentów planistycznych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sz w:val="18"/>
                <w:szCs w:val="18"/>
              </w:rPr>
              <w:t>(zadanie 7 z załącznika 1.7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Załącznik nr 3.8. Harmonogram realizacji zadań monitorowanych wraz z ich finansowaniem w obszarze interwencji gospodarka odpadami i zapobieganie powstawaniu odpadów</w:t>
      </w:r>
    </w:p>
    <w:tbl>
      <w:tblPr>
        <w:tblW w:w="148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974"/>
        <w:gridCol w:w="2185"/>
        <w:gridCol w:w="2061"/>
        <w:gridCol w:w="2194"/>
        <w:gridCol w:w="2502"/>
      </w:tblGrid>
      <w:tr>
        <w:trPr>
          <w:tblHeader w:val="true"/>
          <w:trHeight w:val="1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Obszar interwencj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unkowe koszty realizacji zad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tys. zł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datkowe informa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zadaniu </w:t>
            </w:r>
          </w:p>
        </w:tc>
      </w:tr>
      <w:tr>
        <w:trPr>
          <w:trHeight w:val="14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Gospodarka odpadami i zapobieganie powstawaniu odpadów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3"/>
              <w:rPr/>
            </w:pPr>
            <w:r>
              <w:rPr>
                <w:sz w:val="18"/>
                <w:szCs w:val="18"/>
              </w:rPr>
              <w:t xml:space="preserve">Opracowanie i przekazanie rocznych/ półrocznych sprawozdań z zakresu gospodarowania odpadami komunalnymi w tym także z PSZOK 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anie 2 z załącznika 1.8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, przedsiębiorc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względnianie w przetargach publicznych, poprzez zapisy w siwz, zakupów zawierających materiały lub substancje pochodzące z recyklingu odpadów; włączenie do procedur zamówień publicznych kryteriów związanych z ochroną środowiska i zapobieganiem powstawaniu odpadów  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adanie 3 z załącznika 1.8.)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związane z zapobieganiem powstawaniu odpadów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adanie 4 z załącznika 1.8.)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prowadzanie kontroli sprawdzających dostosowanie składowisk odpadów innych niż niebezpieczne i obojętne oraz pozostałych instalacji do odzysku i unieszkodliwiana odpadów do wymogów prawnych i kontrola w zakresie przestrzegania warunków decyzji  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adanie 5 z załącznika 1.8.)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JS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izacja, budowa punktów selektywnego zbierania odpadów komunalnych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adanie 6 z załącznika 1.8.)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, przedsiębiorc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PO WM 2014-2020, WFOŚiGW, NFOŚiGW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kultywacja składowisk odpadów komunalnych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adanie 7 z załącznika 1.8.)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y odpowiedzial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 WM 2014-2020, WFOŚiGW, NFOŚiGW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 xml:space="preserve">Załącznik nr 3.9. Harmonogram realizacji zadań monitorowanych wraz z ich finansowaniem w obszarze interwencji zasoby przyrodnicze </w:t>
      </w:r>
    </w:p>
    <w:tbl>
      <w:tblPr>
        <w:tblW w:w="148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974"/>
        <w:gridCol w:w="2185"/>
        <w:gridCol w:w="2061"/>
        <w:gridCol w:w="2335"/>
        <w:gridCol w:w="2361"/>
      </w:tblGrid>
      <w:tr>
        <w:trPr>
          <w:tblHeader w:val="true"/>
          <w:trHeight w:val="1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Obszar interwencj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unkowe koszty realizacji zad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tys. zł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datkowe informa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zadaniu </w:t>
            </w:r>
          </w:p>
        </w:tc>
      </w:tr>
      <w:tr>
        <w:trPr>
          <w:trHeight w:val="14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Zasoby przyrodnicze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ewnienie właściwej ochrony dla różnorodności biologicznej, terenów zieleni i krajobrazu w planowaniu przestrzennym, ze szczególnym uwzględnieniem korytarzy ekologicznych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adanie 1 z załącznika 1.9.)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JS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9" w:hanging="268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Zachowanie bioróżnorodności biologicznej na terenach wiejskich z wykorzystaniem pakietów w ramach programów rolno – środowiskowo- klimatycznych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(zadanie 2 z załącznika 1.9.)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 2014-2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chowanie zadrzewień i zakrzewień śródpolnych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adanie 3 z załącznika 1.9.)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9" w:hanging="268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Inwestycje związane z ochroną przeciwpożarową lasu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(zadanie 10 z załącznika 1.9.)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, PROW 2014-2020, RPO WM 2014-2020, POIiŚ 2014-2020, WFOŚiGW, NFOŚiG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esienie gruntów z uwzględnieniem warunków siedliskowych i potrzeb różnorodności biologicznej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adanie 11 z załącznika 1.9.)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, środki krajowe, PROW 2014-2020, WFOŚiGW, NFOŚiG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Cs w:val="18"/>
        </w:rPr>
      </w:pPr>
      <w:r>
        <w:rPr>
          <w:b/>
          <w:color w:val="002060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Cs w:val="18"/>
        </w:rPr>
      </w:pPr>
      <w:r>
        <w:rPr>
          <w:b/>
          <w:color w:val="002060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Cs w:val="18"/>
        </w:rPr>
      </w:pPr>
      <w:r>
        <w:rPr>
          <w:b/>
          <w:color w:val="002060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Cs w:val="18"/>
        </w:rPr>
      </w:pPr>
      <w:r>
        <w:rPr>
          <w:b/>
          <w:color w:val="002060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Cs w:val="18"/>
        </w:rPr>
      </w:pPr>
      <w:r>
        <w:rPr>
          <w:b/>
          <w:color w:val="002060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Cs w:val="18"/>
        </w:rPr>
      </w:pPr>
      <w:r>
        <w:rPr>
          <w:b/>
          <w:color w:val="002060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Cs w:val="18"/>
        </w:rPr>
      </w:pPr>
      <w:r>
        <w:rPr>
          <w:b/>
          <w:color w:val="002060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Cs w:val="18"/>
        </w:rPr>
      </w:pPr>
      <w:r>
        <w:rPr>
          <w:b/>
          <w:color w:val="002060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 xml:space="preserve">Załącznik nr 3.10. Harmonogram realizacji zadań monitorowanych wraz z ich finansowaniem w obszarze interwencji zagrożenia poważnymi awariami </w:t>
      </w:r>
    </w:p>
    <w:tbl>
      <w:tblPr>
        <w:tblW w:w="148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974"/>
        <w:gridCol w:w="2185"/>
        <w:gridCol w:w="2061"/>
        <w:gridCol w:w="2335"/>
        <w:gridCol w:w="2361"/>
      </w:tblGrid>
      <w:tr>
        <w:trPr>
          <w:tblHeader w:val="true"/>
          <w:trHeight w:val="1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Obszar interwencj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unkowe koszty realizacji zad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tys. zł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datkowe informa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zadaniu </w:t>
            </w:r>
          </w:p>
        </w:tc>
      </w:tr>
      <w:tr>
        <w:trPr>
          <w:trHeight w:val="14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Zagrożenia poważnymi awariami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ciwdziałanie występowaniu poważnych awarii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adanie 1 z załącznika 1.10.)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, WIOŚ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9" w:hanging="283"/>
              <w:rPr/>
            </w:pPr>
            <w:r>
              <w:rPr>
                <w:sz w:val="18"/>
                <w:szCs w:val="18"/>
              </w:rPr>
              <w:t>Poprawa nadzoru nad logistyką transportową, w tym wyprowadzenie transportu substancji niebezpiecznych poza obszary zamieszkałe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adanie 2 z załącznika 1.10.)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, środki krajow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społeczeństwa na rzecz kreowania prawidłowych zachowań w sytuacji wystąpienia zagrożeń środowiska i życia ludzi w przypadku wystąpienia poważnych awarii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adanie 3 z załącznika 1.10.)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T, jednostki podległe JS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, środki krajow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color w:val="002060"/>
        <w:sz w:val="20"/>
      </w:rPr>
    </w:pPr>
    <w:r>
      <w:rPr>
        <w:rFonts w:cs="Cambria" w:ascii="Cambria" w:hAnsi="Cambria"/>
        <w:color w:val="002060"/>
        <w:sz w:val="20"/>
      </w:rPr>
      <w:fldChar w:fldCharType="begin"/>
    </w:r>
    <w:r>
      <w:rPr>
        <w:sz w:val="20"/>
        <w:rFonts w:cs="Cambria" w:ascii="Cambria" w:hAnsi="Cambria"/>
        <w:color w:val="002060"/>
      </w:rPr>
      <w:instrText xml:space="preserve"> PAGE </w:instrText>
    </w:r>
    <w:r>
      <w:rPr>
        <w:sz w:val="20"/>
        <w:rFonts w:cs="Cambria" w:ascii="Cambria" w:hAnsi="Cambria"/>
        <w:color w:val="002060"/>
      </w:rPr>
      <w:fldChar w:fldCharType="separate"/>
    </w:r>
    <w:r>
      <w:rPr>
        <w:sz w:val="20"/>
        <w:rFonts w:cs="Cambria" w:ascii="Cambria" w:hAnsi="Cambria"/>
        <w:color w:val="002060"/>
      </w:rPr>
      <w:t>140</w:t>
    </w:r>
    <w:r>
      <w:rPr>
        <w:sz w:val="20"/>
        <w:rFonts w:cs="Cambria" w:ascii="Cambria" w:hAnsi="Cambria"/>
        <w:color w:val="002060"/>
      </w:rPr>
      <w:fldChar w:fldCharType="end"/>
    </w:r>
    <w:r>
      <w:rPr>
        <w:rFonts w:eastAsia="Cambria" w:cs="Cambria" w:ascii="Cambria" w:hAnsi="Cambria"/>
        <w:color w:val="002060"/>
        <w:sz w:val="20"/>
      </w:rPr>
      <w:t xml:space="preserve"> </w:t>
    </w:r>
    <w:r>
      <w:rPr>
        <w:rFonts w:cs="Cambria" w:ascii="Cambria" w:hAnsi="Cambria"/>
        <w:color w:val="002060"/>
        <w:sz w:val="20"/>
      </w:rPr>
      <w:t xml:space="preserve">| </w:t>
    </w:r>
    <w:r>
      <w:rPr>
        <w:rFonts w:cs="Cambria" w:ascii="Cambria" w:hAnsi="Cambria"/>
        <w:color w:val="001030"/>
        <w:spacing w:val="60"/>
        <w:sz w:val="20"/>
      </w:rPr>
      <w:t>Strona</w:t>
    </w:r>
  </w:p>
  <w:p>
    <w:pPr>
      <w:pStyle w:val="Footer"/>
      <w:spacing w:before="0" w:after="200"/>
      <w:rPr>
        <w:rFonts w:ascii="Cambria" w:hAnsi="Cambria" w:cs="Cambria"/>
        <w:color w:val="002060"/>
        <w:sz w:val="20"/>
      </w:rPr>
    </w:pPr>
    <w:r>
      <w:rPr>
        <w:rFonts w:cs="Cambria" w:ascii="Cambria" w:hAnsi="Cambria"/>
        <w:color w:val="00206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Cambria"/>
        <w:color w:val="002060"/>
        <w:sz w:val="20"/>
        <w:szCs w:val="20"/>
        <w:lang w:eastAsia="pl-PL"/>
      </w:rPr>
    </w:pPr>
    <w:r>
      <w:rPr>
        <w:rFonts w:eastAsia="Times New Roman" w:cs="Cambria" w:ascii="Cambria" w:hAnsi="Cambria"/>
        <w:color w:val="002060"/>
        <w:sz w:val="20"/>
        <w:szCs w:val="20"/>
        <w:lang w:eastAsia="pl-PL"/>
      </w:rPr>
      <w:t>Program Ochrony Środowiska dla Miasta Mława do roku 2022</w:t>
    </w:r>
  </w:p>
  <w:p>
    <w:pPr>
      <w:pStyle w:val="Header"/>
      <w:spacing w:before="0" w:after="200"/>
      <w:rPr>
        <w:rFonts w:ascii="Cambria" w:hAnsi="Cambria" w:eastAsia="Times New Roman" w:cs="Cambria"/>
        <w:color w:val="002060"/>
        <w:sz w:val="20"/>
        <w:szCs w:val="20"/>
        <w:lang w:eastAsia="pl-PL"/>
      </w:rPr>
    </w:pPr>
    <w:r>
      <w:rPr>
        <w:rFonts w:eastAsia="Times New Roman" w:cs="Cambria" w:ascii="Cambria" w:hAnsi="Cambria"/>
        <w:color w:val="00206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20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Cs w:val="36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9:00Z</dcterms:created>
  <dc:creator>Barbara</dc:creator>
  <dc:description/>
  <cp:keywords/>
  <dc:language>en-US</dc:language>
  <cp:lastModifiedBy>mlazicki</cp:lastModifiedBy>
  <cp:lastPrinted>2016-11-30T12:45:00Z</cp:lastPrinted>
  <dcterms:modified xsi:type="dcterms:W3CDTF">2017-06-08T08:10:00Z</dcterms:modified>
  <cp:revision>3</cp:revision>
  <dc:subject/>
  <dc:title/>
</cp:coreProperties>
</file>