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Załącznik nr 2. Harmonogram realizacji zadań własnych </w:t>
      </w:r>
    </w:p>
    <w:tbl>
      <w:tblPr>
        <w:tblW w:w="14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6"/>
        <w:gridCol w:w="1541"/>
        <w:gridCol w:w="1113"/>
        <w:gridCol w:w="17"/>
        <w:gridCol w:w="873"/>
        <w:gridCol w:w="17"/>
        <w:gridCol w:w="873"/>
        <w:gridCol w:w="17"/>
        <w:gridCol w:w="873"/>
        <w:gridCol w:w="17"/>
        <w:gridCol w:w="874"/>
        <w:gridCol w:w="17"/>
        <w:gridCol w:w="873"/>
        <w:gridCol w:w="17"/>
        <w:gridCol w:w="873"/>
        <w:gridCol w:w="21"/>
        <w:gridCol w:w="1144"/>
        <w:gridCol w:w="1764"/>
        <w:gridCol w:w="21"/>
      </w:tblGrid>
      <w:tr>
        <w:trPr>
          <w:tblHeader w:val="true"/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szar interwencji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danie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dmiot odpowiedzialny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Szacunkowe koszty zadania w tys. zł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Źródła finansowania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odatkowe informacje o zadaniu</w:t>
            </w:r>
          </w:p>
        </w:tc>
      </w:tr>
      <w:tr>
        <w:trPr>
          <w:tblHeader w:val="true"/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chrona klimatu </w:t>
              <w:br/>
              <w:t>i jakości powietr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ładanie obowiązku ograniczenia negatywnego wpływu na środowisko lub przywrócenia środowiska do stanu właściweg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grożenia hałase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porządzanie planów zagospodarowania przestrzennego z uwzględnieniem źródeł hałasu oraz wprowadzanie zapisów dotyczących standardów akustycznych dla poszczególnych tere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la elektromagnetycz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pracowanie i aktualizacja planów zagospodarowania przestrzennego z uwzględnieniem ochrony przed polami elektromagnetyczny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ospodarowanie wodam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 zakrojone działania edukacyjne promujące potrzebę ochrony wó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Gospodarka wodno-ściekow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tąpienie o ustalenie strefy ochrony bezpośredniej ujęcia wód podziem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soby geologicz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hrona zasobów geologicznych w miejscowych planach zagospodarowania przestrzennego i studiach uwarunkowań i kierunków zagospodarowania przestrzennego gmi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leb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prowadzenie obowiązku umieszczania w miejscowych planach zagospodarowania przestrzennego obszarów, na których zostały przekroczone standardy jakości g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decyzji o środowiskowych uwarunkowaniach dla przedsięwzięcia scalania, wymiany lub podziału grun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Gospodarowanie odpadami </w:t>
              <w:br/>
              <w:t xml:space="preserve">i zapobieganie powstawaniu odpadów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ealizacja zapisów ustawy o odpadach i ustawy o utrzymaniu porządku i czystości w gminie </w:t>
            </w:r>
            <w:r>
              <w:rPr>
                <w:rFonts w:cs="Calibri" w:ascii="Calibri" w:hAnsi="Calibri"/>
                <w:sz w:val="18"/>
                <w:szCs w:val="18"/>
              </w:rPr>
              <w:t>w tym wydawanie pozwoleń / zezwoleń, prowadzenie odpowiednich rejestr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soby przyrodnicz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ualizacja/ opracowanie programu ochrony środowisk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nie raportów z programu ochrony środowis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zapisów ustawy o ochronie przyrody w tym wydawanie pozwoleń / zezwoleń, prowadzenie odpowiednich rejestr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acja krajobrazów priorytetow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zacja konkursów i olimpiad, prowadzenie akcji, kampanii informacyjnych, konkursy, wystawy, warsztaty, publikacje o charakterze edukacyjnym, ulotki, broszu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grożenia poważnymi awariam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posażanie jednostek OSP w niezbędny sprzę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 Mia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29</w:t>
    </w:r>
    <w:r>
      <w:rPr>
        <w:sz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</w:rPr>
      <w:t xml:space="preserve"> </w:t>
    </w:r>
    <w:r>
      <w:rPr>
        <w:rFonts w:cs="Cambria" w:ascii="Cambria" w:hAnsi="Cambria"/>
        <w:sz w:val="20"/>
      </w:rPr>
      <w:t xml:space="preserve">| </w:t>
    </w:r>
    <w:r>
      <w:rPr>
        <w:rFonts w:cs="Cambria" w:ascii="Cambria" w:hAnsi="Cambria"/>
        <w:color w:val="808080"/>
        <w:spacing w:val="60"/>
        <w:sz w:val="20"/>
      </w:rPr>
      <w:t>Strona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mbria" w:hAnsi="Cambria" w:cs="Cambria"/>
        <w:color w:val="002060"/>
        <w:sz w:val="20"/>
      </w:rPr>
    </w:pPr>
    <w:r>
      <w:rPr>
        <w:rFonts w:cs="Cambria" w:ascii="Cambria" w:hAnsi="Cambria"/>
        <w:color w:val="002060"/>
        <w:sz w:val="20"/>
      </w:rPr>
      <w:t xml:space="preserve">Program Ochrony Środowiska dla Miasta Mława do roku 2022 </w:t>
    </w:r>
  </w:p>
  <w:p>
    <w:pPr>
      <w:pStyle w:val="Header"/>
      <w:rPr>
        <w:rFonts w:ascii="Cambria" w:hAnsi="Cambria" w:cs="Cambria"/>
        <w:color w:val="002060"/>
        <w:sz w:val="20"/>
      </w:rPr>
    </w:pPr>
    <w:r>
      <w:rPr>
        <w:rFonts w:cs="Cambria" w:ascii="Cambria" w:hAnsi="Cambria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7:00Z</dcterms:created>
  <dc:creator>ASUS;Mariusz Ł</dc:creator>
  <dc:description/>
  <cp:keywords/>
  <dc:language>en-US</dc:language>
  <cp:lastModifiedBy>mlazicki</cp:lastModifiedBy>
  <cp:lastPrinted>2017-04-06T11:24:00Z</cp:lastPrinted>
  <dcterms:modified xsi:type="dcterms:W3CDTF">2017-06-08T08:09:00Z</dcterms:modified>
  <cp:revision>3</cp:revision>
  <dc:subject/>
  <dc:title/>
</cp:coreProperties>
</file>