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 Nr  7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a Miasta Mławy z dnia  15.05.2008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w sprawie ogłoszenia  pierwszego przetargu ustnego ograniczonego                      na sprzedaż nieruchomości komunalnej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Na podstawie art. 30 ust.2 pkt 3 ustawy z dnia 8 marca 1990r o samorządzie  gminnym (Dz.U. z 2001r Nr 142 poz. 1591 z późn. zm.) oraz art. 37 ust.1, art. 38 ust.1, art. 40 ust. 1 pkt 2 ustawy z dnia 21 sierpnia 1997r o gospodarce nieruchomościami (jedn. tekst Dz.U. z 2004r Nr 261 poz. 2603 z późn. zm.) oraz uchwały Nr XVIII/187/2007 Rady Miejskiej w Mławie  z dnia 28 grudnia 2007r                   w sprawie sprzedaży nieruchomości komunalnej, Burmistrz Miasta Mławy zarządza                      co następuj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rmistrz Miasta Mławy postanawi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Ogłosić pierwszy przetarg ustny ograniczony na sprzedaż  nieruchomości             nr </w:t>
      </w:r>
      <w:r>
        <w:rPr>
          <w:sz w:val="24"/>
        </w:rPr>
        <w:t>2564/5</w:t>
      </w:r>
      <w:r>
        <w:rPr>
          <w:b w:val="false"/>
          <w:bCs w:val="false"/>
          <w:sz w:val="24"/>
        </w:rPr>
        <w:t xml:space="preserve"> o powierzchni </w:t>
      </w:r>
      <w:r>
        <w:rPr>
          <w:sz w:val="24"/>
        </w:rPr>
        <w:t>208 m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ołożonej w Mławie przy ul. Napoleońskiej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ić cenę wywoławczą w wysokości </w:t>
      </w:r>
      <w:r>
        <w:rPr>
          <w:sz w:val="24"/>
        </w:rPr>
        <w:t>31.260,00 zł</w:t>
      </w:r>
      <w:r>
        <w:rPr>
          <w:b w:val="false"/>
          <w:bCs w:val="false"/>
          <w:sz w:val="24"/>
        </w:rPr>
        <w:t xml:space="preserve"> (+ podatek VAT 22%)        i wadium w wysokości  </w:t>
      </w:r>
      <w:r>
        <w:rPr>
          <w:sz w:val="24"/>
        </w:rPr>
        <w:t>3.200,00 z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rzeprowadzenia przetargu Burmistrz Miasta Mławy powołuje Komisję Przetargową w składzi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Janina Budzichowska -  Przewodnicząca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nryk Antczak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gorzata Długajczyk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zysztof Jaro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Polak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Odpowiedzialnym za wykonanie przetargu czyni się Naczelnika Wydziału Gospodarki Nieruchomościami  i Planowania Przestrzennego Urzędu Miasta w Mław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0:00Z</dcterms:created>
  <dc:creator>um</dc:creator>
  <dc:description/>
  <cp:keywords/>
  <dc:language>en-US</dc:language>
  <cp:lastModifiedBy>GEODEZJA 4</cp:lastModifiedBy>
  <cp:lastPrinted>2005-05-13T12:57:00Z</cp:lastPrinted>
  <dcterms:modified xsi:type="dcterms:W3CDTF">2008-05-19T08:32:00Z</dcterms:modified>
  <cp:revision>5</cp:revision>
  <dc:subject/>
  <dc:title>Zarządzenie  Nr </dc:title>
</cp:coreProperties>
</file>