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. N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ROZBIÓRK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Ul. A. Dobrskiej    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Rozebranie krawężnika betonowego 15x30x100cm 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3,00+14,00+8,00+8,00+14,00+11,00+5,50+57,00+2,50 = 173,00 m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,50+11,00+29,00+14,00+11,00+11,50+14,00+23,50+9,50+3,50+1,00+20,50+2,00+10,00+4,00+6,00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+16,00+5,50+16,00+5,50 = 396,00 m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RAZEM: 173,00+396,00 = 569,00 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lawy betonowej pod krawężnikowej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(173,00+396,00) mb x 0,06 m3/mb = 34,14  m3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Rozebranie obrzeży betonowych 8x30x100cm 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55,00+4,50+4,50+1,50+6,50+2,00+7,00+4,50+6,50+3,50+4,00+4,50+4,50+1,00+4,50+5,50+5,50+1,00+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4,50+1,50+5,00+2,00+10,50+8,00+3,50+3,50+2,00+10,50+1,00+1,00+2,50+1,00+4,50+3,50+1,00+2,50+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,00+2,00 = 201,00 m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6,00+1,50+6,50+28,50+8,50+11,50+10,50+4,50+27,00+1,50+4,50+27,50+6,50+25,50+5,00+4,00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= 179,00 m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RAZEM: 201,00+179,00 = 380,00 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Rozebranie nawierzchni chodnika z płyt betonowych 35x35x5 cm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97,00+52,00+36,00+5,00 = 190,00 m2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6,50+106,70 = 133,2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RAZEM: 190,00+133,20 = 323,20 m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Rozebranie nawierzchni chodnika z kostki brukowej betonowej gr.6 cm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67,20+38,60+16,60+2,50 = 124,90 m2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56,70+175,80+46,40+56,40+70,70 = 406,0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RAZEM: 124,90+406,00 = 530,90 m2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nawierzchni z kostki brukowej betonowej gr.8 cm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6,30+6,00+2,20+1,50 = 36,0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ebranie podbudowy betonowej gr. 15 cm  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6,30+11,10+9,20+23,10 = 69,7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chaniczne cięcie nawierzchni bitumicznej piła spalinową przy głębokości cięcia do 12 cm  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16,00+17,00+4,00+12,00+9,00+18,00+4,00+6,50 = 86,50 m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chaniczne rozebranie nawierzchni bitumicznej gr.8 cm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789,80+242,00+331,60 = 1363,4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Mechaniczne rozebranie nawierzchni z płyt betonowych gr. 15 cm Trylinki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789,80+242,00+331,60 = 1363,4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</w:rPr>
        <w:t xml:space="preserve">Mechaniczne frezowanie istniejącej nawierzchni bitumicznej przy głębokości frezowania 5 cm 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964,20 m2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Arial" w:ascii="Arial Narrow" w:hAnsi="Arial Narrow"/>
        </w:rPr>
        <w:t xml:space="preserve">Regulacja wysokościowa urządzeń podziemnych  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zawory sieci gazowej:  5,00 szt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zawory sieci wodociągowej:  7,00 szt.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- studnie kanalizacyjne: 3,00 szt.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pusty krat ściekowych: 3,00 szt.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- studnie telekomunikacyjne: 7,00 szt.</w:t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Wywiezienie gruzu z terenu budowy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569,00x0,104 = 59,18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34,14x2,40 = 81,94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380,00x0,028 = 10,64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323,20x0,05x2,40 = 38,78 tony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 xml:space="preserve">530,90x0,08x2,40 = 101,93 tony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6,00x0,08x2,40 = 6,91 tony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9,70x0,15x2,40 = 25,09 tony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63,40x0,200 = 272,68 tony  </w:t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" w:ascii="Arial Narrow" w:hAnsi="Arial Narrow"/>
        </w:rPr>
        <w:t>597,15 tony</w:t>
      </w:r>
    </w:p>
    <w:sectPr>
      <w:footerReference w:type="default" r:id="rId2"/>
      <w:type w:val="nextPage"/>
      <w:pgSz w:w="11906" w:h="16838"/>
      <w:pgMar w:left="1134" w:right="849" w:gutter="0" w:header="0" w:top="1417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4:00Z</dcterms:created>
  <dc:creator>Darcim</dc:creator>
  <dc:description/>
  <cp:keywords/>
  <dc:language>en-US</dc:language>
  <cp:lastModifiedBy>DM</cp:lastModifiedBy>
  <cp:lastPrinted>2015-05-27T19:50:00Z</cp:lastPrinted>
  <dcterms:modified xsi:type="dcterms:W3CDTF">2017-11-18T19:38:00Z</dcterms:modified>
  <cp:revision>17</cp:revision>
  <dc:subject/>
  <dc:title>Wykaz robót chodnikowych do rozbiórki</dc:title>
</cp:coreProperties>
</file>