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07.09.2011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6840.18.2011.MZ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b/>
          <w:sz w:val="24"/>
          <w:szCs w:val="24"/>
        </w:rPr>
        <w:t>W DRODZE PRZETAR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. o gospodarce nieruchomościami (Dz. U. z 2010r. Nr 102, poz. 651 z późn. zm.) oraz uchwały                            nr </w:t>
      </w:r>
      <w:r>
        <w:rPr>
          <w:rFonts w:cs="Arial" w:ascii="Arial" w:hAnsi="Arial"/>
          <w:b/>
          <w:sz w:val="22"/>
        </w:rPr>
        <w:t>VII/70/2011</w:t>
      </w:r>
      <w:r>
        <w:rPr>
          <w:rFonts w:cs="Arial" w:ascii="Arial" w:hAnsi="Arial"/>
          <w:sz w:val="22"/>
        </w:rPr>
        <w:t xml:space="preserve"> Rady Miasta Mława z dnia </w:t>
      </w:r>
      <w:r>
        <w:rPr>
          <w:rFonts w:cs="Arial" w:ascii="Arial" w:hAnsi="Arial"/>
          <w:b/>
          <w:sz w:val="22"/>
        </w:rPr>
        <w:t>28 czerwca 2011r.</w:t>
      </w:r>
      <w:r>
        <w:rPr>
          <w:rFonts w:cs="Arial" w:ascii="Arial" w:hAnsi="Arial"/>
          <w:sz w:val="22"/>
        </w:rPr>
        <w:t xml:space="preserve"> w sprawie sprzedaży nieruchomości komunalnych  </w:t>
      </w:r>
      <w:r>
        <w:rPr>
          <w:rFonts w:cs="Arial" w:ascii="Arial" w:hAnsi="Arial"/>
          <w:b/>
          <w:sz w:val="22"/>
        </w:rPr>
        <w:t>BURMISTRZ  MIASTA  MŁAWA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 </w:t>
      </w:r>
      <w:r>
        <w:rPr>
          <w:rFonts w:cs="Arial" w:ascii="Arial" w:hAnsi="Arial"/>
          <w:sz w:val="22"/>
        </w:rPr>
        <w:t xml:space="preserve">n/w  nieruchomości komunalnych  położonych  w  </w:t>
      </w:r>
      <w:r>
        <w:rPr>
          <w:rFonts w:cs="Arial" w:ascii="Arial" w:hAnsi="Arial"/>
          <w:b/>
          <w:sz w:val="22"/>
        </w:rPr>
        <w:t>Mławie przy ul.  Zachodniej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łączn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4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4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/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2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1M/00028469/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L1M/00026674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0.75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ieruchomości są  zabudowane stacją bazową telefonii komórkowej oraz kominem stalowym, na którym zostały zainstalowane urządzenia telekomunikacyjne. Stacja bazowa i komin stalowy są tymczasowymi obiektami budowlanymi, które nie są częściami składowymi nieruchomości. Nakłady na ich wykonanie stanowią własność dzierżawców. Cena nieruchomości nie zawiera wartości tych nakła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ci są wydzierżawione w części przez Miasto Mława na okres do 31.12.2011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ci są położone na terenie, przeznaczonym w miejscowym planie zagospodarowania przestrzennego na zabudowę usługową ( w tym handel                      o powierzchni sprzedażowej do 1000 m²) lub garaż wielopoziomowy lub adaptację stacji bazowych telefonii komórkowej (obręb 6 UC). Plan miejscowy zawiera zakaz realizacji budownictwa mieszkani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 xml:space="preserve">19.10.2011r </w:t>
      </w:r>
      <w:r>
        <w:rPr>
          <w:rFonts w:cs="Arial" w:ascii="Arial" w:hAnsi="Arial"/>
          <w:sz w:val="22"/>
        </w:rPr>
        <w:t xml:space="preserve">składać do </w:t>
      </w:r>
      <w:r>
        <w:rPr>
          <w:rFonts w:cs="Arial" w:ascii="Arial" w:hAnsi="Arial"/>
          <w:b/>
          <w:sz w:val="22"/>
        </w:rPr>
        <w:t>Burmistrza Miasta Mława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rzedaż nieruchomości  jest opodatkowana podatkiem od towarów i usług VAT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w pkt 4 niniejszego wykazu korzystają z pierwszeństwa                      w nabyciu nieruchomości, jeżeli zlożą w terminie określonym w pkt 4 oświadczenie, że wyrażają zgodę na cenę ustaloną w sposób określony w ustawie o gospodarce nieruchomości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az niniejszy podlega wywieszeniu na tablicy ogloszeń w budynku Urzędu Miasta w Mławie w dniu 07.09.2011r na okres 21 dni.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4:00Z</dcterms:created>
  <dc:creator>ZembrzuskaM</dc:creator>
  <dc:description/>
  <cp:keywords/>
  <dc:language>en-US</dc:language>
  <cp:lastModifiedBy>ZembrzuskaM</cp:lastModifiedBy>
  <cp:lastPrinted>2011-09-01T08:36:00Z</cp:lastPrinted>
  <dcterms:modified xsi:type="dcterms:W3CDTF">2011-09-07T06:54:00Z</dcterms:modified>
  <cp:revision>2</cp:revision>
  <dc:subject/>
  <dc:title/>
</cp:coreProperties>
</file>