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07.09.2011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PP.72241-16/MD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   Y   K   A   Z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 PRZEZNACZONYCH  DO  SPRZEDAŻ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.08.1997r o gospodarce nieruchomościami /Dz. U. z 2010r Nr 102 poz. 651 z późn. zm./  oraz Uchwały Nr </w:t>
      </w:r>
      <w:r>
        <w:rPr>
          <w:rFonts w:cs="Tahoma" w:ascii="Tahoma" w:hAnsi="Tahoma"/>
          <w:b/>
        </w:rPr>
        <w:t>XXXII/360/2009</w:t>
      </w:r>
      <w:r>
        <w:rPr>
          <w:rFonts w:cs="Tahoma" w:ascii="Tahoma" w:hAnsi="Tahoma"/>
        </w:rPr>
        <w:t xml:space="preserve"> Rady Miejskiej                w Mławie z dnia  </w:t>
      </w:r>
      <w:r>
        <w:rPr>
          <w:rFonts w:cs="Tahoma" w:ascii="Tahoma" w:hAnsi="Tahoma"/>
          <w:b/>
        </w:rPr>
        <w:t>24 marca 2009r</w:t>
      </w:r>
      <w:r>
        <w:rPr>
          <w:rFonts w:cs="Tahoma" w:ascii="Tahoma" w:hAnsi="Tahoma"/>
        </w:rPr>
        <w:t xml:space="preserve"> w sprawie sprzedaży nieruchomości komunalnych,  </w:t>
      </w:r>
      <w:r>
        <w:rPr>
          <w:rFonts w:cs="Tahoma" w:ascii="Tahoma" w:hAnsi="Tahoma"/>
          <w:b/>
        </w:rPr>
        <w:t>BURMISTRZ  MIASTA MŁAWA</w:t>
      </w:r>
      <w:r>
        <w:rPr>
          <w:rFonts w:cs="Tahoma" w:ascii="Tahoma" w:hAnsi="Tahoma"/>
        </w:rPr>
        <w:t xml:space="preserve"> informuje o przeznaczeniu do  </w:t>
      </w:r>
      <w:r>
        <w:rPr>
          <w:rFonts w:cs="Tahoma" w:ascii="Tahoma" w:hAnsi="Tahoma"/>
          <w:b/>
        </w:rPr>
        <w:t xml:space="preserve">sprzedaży w drodze przetargu </w:t>
      </w:r>
      <w:r>
        <w:rPr>
          <w:rFonts w:cs="Tahoma" w:ascii="Tahoma" w:hAnsi="Tahoma"/>
        </w:rPr>
        <w:t xml:space="preserve"> n/w  niezabudowanych nieruchomości komunalnych  położonych w  </w:t>
      </w:r>
      <w:r>
        <w:rPr>
          <w:rFonts w:cs="Tahoma" w:ascii="Tahoma" w:hAnsi="Tahoma"/>
          <w:b/>
        </w:rPr>
        <w:t>Mławie przy ul.  Płocki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ruchomość składająca się                  z działek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 ogółem /w ha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9/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50/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3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1M/00050402/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1M/00058425/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000,00</w:t>
            </w:r>
          </w:p>
        </w:tc>
      </w:tr>
      <w:tr>
        <w:trPr>
          <w:trHeight w:val="9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9/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50/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1M/00050402/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1M/00058425/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000,00</w:t>
            </w:r>
          </w:p>
        </w:tc>
      </w:tr>
      <w:tr>
        <w:trPr>
          <w:trHeight w:val="9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0/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51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8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1M/00058425/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1M/00050402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.0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1/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9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1M/00050402/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3.000,00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ieruchomości są położone na terenach zabudowy usługowej, rzemiosła i drobnej wytwórczości (obręb 3.UR) oraz na terenach  zabudowy magazynowo-składowej (obręb 7.S), dla których obowiązuje miejscowy plan zagospodarowania przestrzennego terenów położonych w Mławie w obrębie ulic: Starej Płockiej, Płockiej, Olesin, drogi Nr 7 i torów kolejowych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Tahoma" w:ascii="Tahoma" w:hAnsi="Tahoma"/>
          <w:b/>
        </w:rPr>
        <w:t>19.10.2011r</w:t>
      </w:r>
      <w:r>
        <w:rPr>
          <w:rFonts w:cs="Tahoma" w:ascii="Tahoma" w:hAnsi="Tahoma"/>
        </w:rPr>
        <w:t xml:space="preserve"> składać do </w:t>
      </w:r>
      <w:r>
        <w:rPr>
          <w:rFonts w:cs="Tahoma" w:ascii="Tahoma" w:hAnsi="Tahoma"/>
          <w:b/>
        </w:rPr>
        <w:t>Burmistrza Miasta Mława</w:t>
      </w:r>
      <w:r>
        <w:rPr>
          <w:rFonts w:cs="Tahoma" w:ascii="Tahoma" w:hAnsi="Tahoma"/>
        </w:rPr>
        <w:t xml:space="preserve"> wnioski o nabycie nieruchomości. 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rzedaż nieruchomości  jest opodatkowana podatkiem od towarów i usług VAT  w wysokości 23%.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Tahoma" w:hAnsi="Tahoma"/>
          <w:szCs w:val="22"/>
        </w:rPr>
        <w:t>Osoby wymienione w pkt 2 niniejszego wykazu korzystają z pierwszeństwa w nabyciu nieruchomości, jeżeli w terminie określonym w pkt 2 złożą oświadczenie, że wyrażają zgodę na cenę ustaloną w sposób określony w ustawie o gospodarce nieruchomościami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ykaz niniejszy podlega wywieszeniu na tablicy ogłoszeń w budynku Urzędu Miasta w Mławie w dniu 07.09.2011r na okres 21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ZembrzuskaM</dc:creator>
  <dc:description/>
  <cp:keywords/>
  <dc:language>en-US</dc:language>
  <cp:lastModifiedBy>ZembrzuskaM</cp:lastModifiedBy>
  <cp:lastPrinted>2011-09-01T09:29:00Z</cp:lastPrinted>
  <dcterms:modified xsi:type="dcterms:W3CDTF">2011-09-07T07:00:00Z</dcterms:modified>
  <cp:revision>2</cp:revision>
  <dc:subject/>
  <dc:title/>
</cp:coreProperties>
</file>