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30.2011.JM                                                        Mława, dnia 2012.07.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4 w budynku mieszkalnym wielorodzinnym położonym  w Mławie przy  ul. Stary Rynek 2 wraz z udziałem 6582/77788 części wspólnych budynku oraz prawem własności 6582/77788 części działki nr 4175/22 o powierzchni 333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tary Rynek 2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41363/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360,00 z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21.672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5.09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5.07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2:00Z</dcterms:created>
  <dc:creator>JMontowska</dc:creator>
  <dc:description/>
  <cp:keywords/>
  <dc:language>en-US</dc:language>
  <cp:lastModifiedBy>JMontowska</cp:lastModifiedBy>
  <cp:lastPrinted>2012-06-18T08:57:00Z</cp:lastPrinted>
  <dcterms:modified xsi:type="dcterms:W3CDTF">2012-07-13T08:30:00Z</dcterms:modified>
  <cp:revision>3</cp:revision>
  <dc:subject/>
  <dc:title/>
</cp:coreProperties>
</file>