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17.2012.JM                                                        Mława, dnia 2012.07.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ZBY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 z późn. zm.) oraz uchwały Nr XVI/160/2012 Rady Miasta Mława z dnia 27 marca 2012 r. w sprawie zasad sprzedaży bezprzetargowej lokali mieszkalnych stanowiących własność Miasta Mława, Burmistrz Miasta Mława informuje o przeznaczeniu                  do zbycia nieruchomości komunalnej, stanowiącej lokal mieszkalny Nr 23 w budynku mieszkalnym wielorodzinnym położonym  w Mławie przy ul. Gabriela Narutowicza 1, wraz z udziałem 40/1090 części wspólnych budynku oraz prawem użytkowania wieczystego 40/1090 części działki nr 4213/2               o powierzchni 331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25"/>
        <w:gridCol w:w="2250"/>
        <w:gridCol w:w="28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lokalu ( wraz z I opłatą za wieczyste użytkowanie)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Gabriela Narutowicza 1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62083/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46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zbyciu lokalu mieszkalnego na rzecz uprawnionego  najemcy udziela się bonifikaty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6.009,2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ycie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ka procentowa opłaty rocznej z tytułu użytkowania wieczystego wynosi 1% ceny udziału             w nieruchomości gruntowej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ysokość opłaty rocznej za użytkowanie wieczyste – </w:t>
      </w:r>
      <w:r>
        <w:rPr>
          <w:rFonts w:cs="Times New Roman" w:ascii="Times New Roman" w:hAnsi="Times New Roman"/>
          <w:b/>
        </w:rPr>
        <w:t>22,4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y wnoszenia opłat rocznych  - do 31 marca każdego rok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płaty rocznej z tytułu użytkowania wieczystego podlega aktualizacji nie częściej niż raz na 3 lata, jeżeli wartość tej nieruchomości ulegnie zmi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5.09.2012 r.</w:t>
      </w:r>
      <w:r>
        <w:rPr>
          <w:rFonts w:cs="Times New Roman" w:ascii="Times New Roman" w:hAnsi="Times New Roman"/>
        </w:rPr>
        <w:t xml:space="preserve"> składać wnioski       do Burmistrza Miasta Mława  o nabycie nieruchomości; osoby te korzystają z pierwszeństwa             w nabyciu nieruchomości, jeżeli złożą oświadczenie, że wyrażają zgodę na cenę ustaloną w sposób określony w ustawie o gospodarce nieruchomościami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5.07.2012 r</w:t>
      </w:r>
      <w:r>
        <w:rPr>
          <w:rFonts w:cs="Times New Roman" w:ascii="Times New Roman" w:hAnsi="Times New Roman"/>
        </w:rPr>
        <w:t>.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5:00Z</dcterms:created>
  <dc:creator>JMontowska</dc:creator>
  <dc:description/>
  <cp:keywords/>
  <dc:language>en-US</dc:language>
  <cp:lastModifiedBy>JMontowska</cp:lastModifiedBy>
  <cp:lastPrinted>2012-05-21T11:45:00Z</cp:lastPrinted>
  <dcterms:modified xsi:type="dcterms:W3CDTF">2012-07-13T09:55:00Z</dcterms:modified>
  <cp:revision>2</cp:revision>
  <dc:subject/>
  <dc:title/>
</cp:coreProperties>
</file>