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Mława, dnia 12.09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rolnych stanowiących własność Miasta Mława lub pozostających w jej posiadaniu przeznaczonych do wydzierżawienia w roku 2012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44"/>
        <w:gridCol w:w="2044"/>
        <w:gridCol w:w="2230"/>
        <w:gridCol w:w="1487"/>
      </w:tblGrid>
      <w:tr>
        <w:trPr>
          <w:trHeight w:val="16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sz dzierżawy w zł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/2(część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nny Dobrski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/1, 2793/2, 2793/5, 2793/6, 2793/7, 2793/8, 2805/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uwi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ła Sikors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83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to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/2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/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ale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/3, 2964/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raugut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(część), 22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cyzo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cyzo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Dąbrowski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/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óż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 i dojaz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/9 (część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/41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zebs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opnicki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/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 (część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 (część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ic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2/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ic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8/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ic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/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ic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j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bpa A. Nowowiejs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/11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ażac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/9 (częś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/41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zebs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i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udzienie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3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zur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.G. Electronic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la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ójtost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 594, 5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udzienie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9:00Z</dcterms:created>
  <dc:creator>SzacilowskaK</dc:creator>
  <dc:description/>
  <cp:keywords/>
  <dc:language>en-US</dc:language>
  <cp:lastModifiedBy>ZembrzuskaM</cp:lastModifiedBy>
  <dcterms:modified xsi:type="dcterms:W3CDTF">2011-09-21T11:19:00Z</dcterms:modified>
  <cp:revision>2</cp:revision>
  <dc:subject/>
  <dc:title/>
</cp:coreProperties>
</file>