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32.2012.JM                                                        Mława, dnia 2012.10.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1 w budynku mieszkalnym wielorodzinnym położonym  w Mławie przy  ul. Żwirki 20, wraz z udziałem 36/517 części wspólnych budynku oraz prawem własności 36/517 części działki  nr 3429/5 o powierzchni   541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5"/>
        <w:gridCol w:w="2161"/>
        <w:gridCol w:w="31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Żwirki 2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02461/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71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2.342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4.11.2012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10.10.2012</w:t>
      </w:r>
      <w:r>
        <w:rPr>
          <w:rFonts w:cs="Times New Roman" w:ascii="Times New Roman" w:hAnsi="Times New Roman"/>
        </w:rPr>
        <w:t xml:space="preserve"> r.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0:00Z</dcterms:created>
  <dc:creator>JMontowska</dc:creator>
  <dc:description/>
  <cp:keywords/>
  <dc:language>en-US</dc:language>
  <cp:lastModifiedBy>JMontowska</cp:lastModifiedBy>
  <cp:lastPrinted>2012-09-14T12:18:00Z</cp:lastPrinted>
  <dcterms:modified xsi:type="dcterms:W3CDTF">2012-09-27T12:40:00Z</dcterms:modified>
  <cp:revision>2</cp:revision>
  <dc:subject/>
  <dc:title/>
</cp:coreProperties>
</file>