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1.09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3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zynsz dzierżawny w zł (wraz z podatkiem 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/5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wir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 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ar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od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rocz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są przeznaczone do wydzierżawienia na okres do 3 l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7:00Z</dcterms:created>
  <dc:creator>SzacilowskaK</dc:creator>
  <dc:description/>
  <dc:language>en-US</dc:language>
  <cp:lastModifiedBy>admin</cp:lastModifiedBy>
  <cp:lastPrinted>2012-09-25T08:23:00Z</cp:lastPrinted>
  <dcterms:modified xsi:type="dcterms:W3CDTF">2012-09-26T07:47:00Z</dcterms:modified>
  <cp:revision>2</cp:revision>
  <dc:subject/>
  <dc:title/>
</cp:coreProperties>
</file>