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cs="Bookman Old Style" w:ascii="Bookman Old Style" w:hAnsi="Bookman Old Style"/>
        </w:rPr>
        <w:t>WYDATKI NA ZADANIA PLANOWANE DO REALIZACJI NA 2007 R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dział Inwestycji i Promocji – zadania z zakresu promocj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850"/>
        <w:gridCol w:w="709"/>
        <w:gridCol w:w="7371"/>
        <w:gridCol w:w="2126"/>
        <w:gridCol w:w="1560"/>
      </w:tblGrid>
      <w:tr>
        <w:trPr>
          <w:trHeight w:val="2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L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Paragraf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zwa zadania inwestycyjnego, jego cel i zad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ednostka organizacyjna realizują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Planowane łączne nakłady w 2007 roku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ział 921 Rozdział 92195 Paragraf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Wydanie foldera kulturalnego oraz gospodarcz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>20.000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Administracja konta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4"/>
                </w:rPr>
                <w:t>www.mlawa.pl</w:t>
              </w:r>
            </w:hyperlink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głoszenia w prasie lokalnej (Mławski Informator Samorządowy) oraz audycje w Katolickim radio Ciecha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2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odruk Albumu „Mława”, płyt DVD z filmem o Mławie, toreb reklam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>4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artki świąteczne (Boże Narodzenie, Wielkano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Gadżety reklamowe do promocji mia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związane z promocja (współwydawnictwa, współorganizacja imprez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.0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Organizacja Dni Mławy oraz innych imprez kultural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>15.0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związane z  organizacja imprez kulturalnych (konsumpc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finansowanie działalności Państwowej Wyższej Szkoły Zaw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Podtrzymanie kontaktów z Jednostką Wojskową w Bartoszy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Współpraca z zagranicą – składki członkowski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 przynależność do sieci miast europejskich E-RUS – 4.000z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 przynależność do sieci miast europejskich EUROCITIZENS – 4.0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półpraca z zagranicą – wkład własny do projektów realizowanych wspólnie z zaprzyjaźnionymi miastami (Raseiniai, Saverne, Związek Gmin 4C, Baranain i sieć E-RUS, sieć Eurocitize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kładka członkowska – Stowarzyszenie Forum Rewitaliza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RAZEM - Dział 921 Rozdział 92195 Paragraf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52.0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ział 921 Rozdział 92195 Paragraf 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bezosobowe - umowy o dzie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ZEM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- Dział 921 Rozdział 92195 Paragraf 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ział 921 Rozdział 92195 Paragraf 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dróże służbowe zagra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>2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ZEM -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ział 921 Rozdział 92195 Paragraf 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5.0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ział 921 Rozdział 92195 Paragraf 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półorganizacja imprez w Państwowej Szkole Muzycznej (zakup nagró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Utrzymanie kontaktów z przedsiębiorca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rganizacja Dni Mławy  oraz innych uroczystości okoliczności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RAZEM -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ział 921 Rozdział 92195 Paragraf 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8.0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ział 926 Rozdział 92605 Paragraf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rganizacja wyścigu Tour de Polo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półorganizacja Ogólnopolskiego Turnieju Tańca Towarzyskiego - M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półorganizacja Kryterium Nocnego Kolarskiego - M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półorganziacja Olimpiady Niepełnosprawnych - SOSz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półorganziacja innych imprez sportowych np. Sportowiec Rok, Bieg Niepodległości, Solidar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RAZEM Dział 926 Rozdział 92695 Paragraf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7.0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ział 630 Rozdział 63003 Paragraf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okalna Organizacja Turystyczna, składka członkowska, 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ZEM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- Dział 630 Rozdział 63003 Paragraf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W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67.0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49:00Z</dcterms:created>
  <dc:creator>GKM</dc:creator>
  <dc:description/>
  <cp:keywords/>
  <dc:language>en-US</dc:language>
  <cp:lastModifiedBy>um</cp:lastModifiedBy>
  <cp:lastPrinted>2006-11-07T10:51:00Z</cp:lastPrinted>
  <dcterms:modified xsi:type="dcterms:W3CDTF">2006-11-09T14:19:00Z</dcterms:modified>
  <cp:revision>15</cp:revision>
  <dc:subject/>
  <dc:title>WYDATKI NA ZADANIA INWESTYCYJNE PLANOWANE DO REALIZACJI </dc:title>
</cp:coreProperties>
</file>