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481"/>
        <w:gridCol w:w="2835"/>
      </w:tblGrid>
      <w:tr>
        <w:trPr>
          <w:trHeight w:val="140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wniosku …………</w:t>
            </w:r>
          </w:p>
        </w:tc>
        <w:tc>
          <w:tcPr>
            <w:tcW w:w="3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 </w:t>
              <w:br/>
              <w:t>do Zarządzenia Nr 190/2018</w:t>
              <w:br/>
              <w:t xml:space="preserve">z dnia 14 grudnia 2018 r.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wydanie „Karty Mławiaka”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rmistrz Miasta Mława</w:t>
      </w:r>
    </w:p>
    <w:p>
      <w:pPr>
        <w:pStyle w:val="Normal"/>
        <w:autoSpaceDE w:val="false"/>
        <w:spacing w:lineRule="auto" w:line="240" w:before="0" w:after="0"/>
        <w:ind w:left="4140" w:hanging="4140"/>
        <w:rPr>
          <w:rFonts w:ascii="TimesNewRoman,Bold" w:hAnsi="TimesNewRoman,Bold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TimesNewRoman,Bold" w:hAnsi="TimesNewRoman,Bold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e spełnianiem warunków określonych w regulaminie „Karty Mławiaka” zwracam się z prośbą o jej wydanie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67"/>
        <w:gridCol w:w="2406"/>
      </w:tblGrid>
      <w:tr>
        <w:trPr>
          <w:trHeight w:val="510" w:hRule="exac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y:</w:t>
            </w:r>
          </w:p>
        </w:tc>
      </w:tr>
      <w:tr>
        <w:trPr>
          <w:trHeight w:val="510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Im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Nazwisk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PES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Kontakt (telefon; e-mail)*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>
          <w:trHeight w:val="510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Ul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Nr do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Nr loka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ASTO MŁAWA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Kod poczt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-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Świadomy/świadoma** odpowiedzialności karnej za podanie nieprawdziwych danych potwierdzam, </w:t>
        <w:br/>
        <w:t>że podane przeze mnie poniżej dane są prawdziw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</w:rPr>
        <w:t xml:space="preserve">Oświadczam, że zapoznałem/am  się z treścią  regulaminu „Karty Mławiaka”  i akceptuję jego zapisy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niosek o wydanie karty skład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5.6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1395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5pt;margin-top:5.6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</w:rPr>
        <w:t>pierwszy raz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kolejny raz 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autoSpaceDE w:val="false"/>
        <w:spacing w:lineRule="auto" w:line="240" w:before="0" w:after="0"/>
        <w:ind w:left="4140" w:hanging="41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ć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ó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niosko</w:t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ani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kolejną kartę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left="4140" w:hanging="414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140" w:hanging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zdjęcie, jak do dowodu osobist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rażam zgodę na gromadzenie oraz przetwarzanie i weryfikację moich danych osobowych, zawartych we wniosku o wydanie „Karty Mławiaka”, zgodnie z ustawą o ochronie danych osobowych z dnia 10 maja 2018 roku (Dz.U. z 2018r. poz. 1000) </w:t>
        <w:br/>
        <w:t>na potrzeby związane z wdrażaniem „Karty Mławiak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082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telny podpis wnioskodawcy lub opiekuna praw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pełnia urząd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>
          <w:trHeight w:val="56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Zatwierdzenie wniosk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9375</wp:posOffset>
                      </wp:positionH>
                      <wp:positionV relativeFrom="paragraph">
                        <wp:posOffset>8255</wp:posOffset>
                      </wp:positionV>
                      <wp:extent cx="164465" cy="1746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25pt;margin-top:0.65pt;width:12.9pt;height:13.7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61745</wp:posOffset>
                      </wp:positionH>
                      <wp:positionV relativeFrom="paragraph">
                        <wp:posOffset>3810</wp:posOffset>
                      </wp:positionV>
                      <wp:extent cx="164465" cy="1746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35pt;margin-top:0.3pt;width:12.9pt;height:13.7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                       N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Data rozpatrzenia wniosku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. Numer seryjny karty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twierdzenie odbioru karty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037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Data odbi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Podpi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odanie numeru telefonu i adresu e-mail nie jest obligatoryjne. Dane te będą wykorzystywane wyłącznie w celu kontaktu w sprawach dotyczących Karty Mławia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, niżej podpisana/ny w nawiązaniu do zapisów Rozporządzenia Parlamentu Europejskiego i Rady UE 2016/679 z 27 kwietnia 2016 r. w sprawie ochrony osób fizycznych w związku z przetwarzaniem danych osobowych i w sprawie swobodnego przepływu takich danych (tzw. RODO)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rażam wyraźną </w:t>
        <w:br/>
        <w:t>i dobrowolną zgodę na zbieranie i przetwarzanie moich danych osobowych</w:t>
      </w:r>
      <w:r>
        <w:rPr>
          <w:rFonts w:eastAsia="Times New Roman" w:cs="Times New Roman" w:ascii="Times New Roman" w:hAnsi="Times New Roman"/>
          <w:lang w:eastAsia="pl-PL"/>
        </w:rPr>
        <w:t xml:space="preserve"> przez Urząd Miasta Mława z siedzibą przy ul. Stary Rynek 19, 06-500 Mława w celu realizacji wniosku o wydanie karty Mławiaka </w:t>
      </w:r>
      <w:r>
        <w:rPr>
          <w:rFonts w:eastAsia="Times New Roman" w:cs="Times New Roman" w:ascii="Times New Roman" w:hAnsi="Times New Roman"/>
          <w:b/>
          <w:lang w:eastAsia="pl-PL"/>
        </w:rPr>
        <w:t>na okres niezbędny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potwierdzam, że zostałam/em poinformowana/ny, iż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em moich danych osobowych jest Burmistrz Miasta Mława,</w:t>
        <w:br/>
        <w:t xml:space="preserve">adres siedziby: 06-500 Mława, ul. Stary Rynek 19, tel. 236543382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info@mlawa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Burmistrz Miasta Mława nie planuje udostępniać moich danych osobowych innym jednostkom, osobom fizycznym ani organizacjom, nie zamierza także przekazywać moich danych osobowych do państw trzecich, ani organizacji międzynarodow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190DBB"/>
          <w:lang w:eastAsia="pl-PL"/>
        </w:rPr>
      </w:pPr>
      <w:r>
        <w:rPr>
          <w:rFonts w:cs="Times New Roman" w:ascii="Times New Roman" w:hAnsi="Times New Roman"/>
        </w:rPr>
        <w:t>w sprawach z zakresu ochrony danych osobowych możliwy jest kontakt  z inspektorem ochrony danych</w:t>
      </w:r>
      <w:r>
        <w:rPr>
          <w:rFonts w:eastAsia="Times New Roman" w:cs="Times New Roman" w:ascii="Times New Roman" w:hAnsi="Times New Roman"/>
          <w:lang w:eastAsia="pl-PL"/>
        </w:rPr>
        <w:t xml:space="preserve"> powołanym przez Burmistrza Miasta Mława – Marcin Kurpiewski, </w:t>
        <w:br/>
        <w:t>e-mail:</w:t>
      </w:r>
      <w:r>
        <w:rPr>
          <w:rFonts w:eastAsia="Times New Roman" w:cs="Times New Roman" w:ascii="Times New Roman" w:hAnsi="Times New Roman"/>
          <w:color w:val="365F9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mlawa.pl</w:t>
        </w:r>
      </w:hyperlink>
      <w:r>
        <w:rPr>
          <w:rFonts w:eastAsia="Times New Roman" w:cs="Times New Roman" w:ascii="Times New Roman" w:hAnsi="Times New Roman"/>
          <w:color w:val="190DBB"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eastAsia="Times New Roman" w:cs="Times New Roman"/>
          <w:color w:val="190DBB"/>
          <w:lang w:eastAsia="pl-PL"/>
        </w:rPr>
      </w:pPr>
      <w:r>
        <w:rPr>
          <w:rFonts w:cs="Times New Roman" w:ascii="Times New Roman" w:hAnsi="Times New Roman"/>
        </w:rPr>
        <w:t xml:space="preserve">przysługuje mi prawo (w uzasadnionym przypadku) żądania od  administratora dostępu  </w:t>
        <w:br/>
        <w:t>do swoich danych osobowych, ich sprostowania, usunięcia lub ograniczenia przetwarzania, a także żądania przenoszenia danych, które realizowane będą na zasadach określonych</w:t>
        <w:br/>
        <w:t>w rozdziale III RODO;</w:t>
      </w:r>
    </w:p>
    <w:p>
      <w:pPr>
        <w:pStyle w:val="Default"/>
        <w:numPr>
          <w:ilvl w:val="0"/>
          <w:numId w:val="1"/>
        </w:numPr>
        <w:spacing w:lineRule="auto" w:line="360"/>
        <w:ind w:left="1281" w:hanging="357"/>
        <w:jc w:val="both"/>
        <w:rPr>
          <w:sz w:val="22"/>
          <w:szCs w:val="22"/>
        </w:rPr>
      </w:pPr>
      <w:r>
        <w:rPr>
          <w:sz w:val="22"/>
          <w:szCs w:val="22"/>
        </w:rPr>
        <w:t>przysługuje mi prawo (w uzasadnionym przypadku) wniesienia sprzeciwu wobec przetwarzania moich danych osobowych, który będzie mógł być realizowany na zasadach określonych w art. 21 RODO (sprzeciw można wnieść osobiście w siedzibie administratora danych osobowych lub poprzez wysłanie wiadomości na adres e – mail inspektora ochrony danych osobowych);</w:t>
      </w:r>
    </w:p>
    <w:p>
      <w:pPr>
        <w:pStyle w:val="Default"/>
        <w:numPr>
          <w:ilvl w:val="0"/>
          <w:numId w:val="1"/>
        </w:numPr>
        <w:spacing w:lineRule="auto" w:line="360"/>
        <w:ind w:left="128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że przetwarzanie moich danych osobowych narusza zapisy rozporządzenia RODO, przysługuje mi prawo wniesienia skargi do organu nadzorczego, którym w Polsce jest Prezes Urzędu Ochrony Danych osobowych  ( adres siedziby: </w:t>
        <w:br/>
        <w:t>ul. Stawki 2, 00-193 Warszawa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Mława, dnia ...............................                                                  ………………………………………….</w:t>
      </w:r>
    </w:p>
    <w:p>
      <w:pPr>
        <w:pStyle w:val="Normal"/>
        <w:spacing w:lineRule="atLeast" w:line="0" w:before="0" w:after="200"/>
        <w:ind w:left="6372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czytelny podpis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9:00Z</dcterms:created>
  <dc:creator>PC</dc:creator>
  <dc:description/>
  <cp:keywords/>
  <dc:language>en-US</dc:language>
  <cp:lastModifiedBy>Agnieszka Dębska</cp:lastModifiedBy>
  <cp:lastPrinted>2018-12-11T13:35:00Z</cp:lastPrinted>
  <dcterms:modified xsi:type="dcterms:W3CDTF">2018-12-17T09:02:00Z</dcterms:modified>
  <cp:revision>51</cp:revision>
  <dc:subject/>
  <dc:title>REGULAMIN MŁAWSKIEJ KARTY MIESZKAŃCA</dc:title>
</cp:coreProperties>
</file>