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Mława, dn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ab/>
        <w:tab/>
        <w:tab/>
        <w:tab/>
      </w:r>
      <w:r>
        <w:rPr>
          <w:b/>
          <w:bCs/>
          <w:sz w:val="28"/>
        </w:rPr>
        <w:t>Burmistrz Miasta Mła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 xml:space="preserve">     </w:t>
      </w:r>
      <w:r>
        <w:rPr>
          <w:b/>
          <w:bCs/>
          <w:sz w:val="32"/>
        </w:rPr>
        <w:t xml:space="preserve">W N I O S E K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o przyznanie pomocy materialnej o charakterze socjalny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0"/>
        </w:rPr>
        <w:tab/>
        <w:t xml:space="preserve">               ( wpisać odpowiednio: </w:t>
      </w:r>
      <w:r>
        <w:rPr>
          <w:b/>
          <w:bCs/>
          <w:sz w:val="20"/>
        </w:rPr>
        <w:t xml:space="preserve"> stypendium szkolne lub zasiłek szkolny </w:t>
      </w:r>
      <w:r>
        <w:rPr>
          <w:sz w:val="20"/>
        </w:rPr>
        <w:t>)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ab/>
        <w:t>Stypendium</w:t>
      </w:r>
      <w:r>
        <w:rPr>
          <w:i/>
          <w:iCs/>
          <w:sz w:val="22"/>
        </w:rPr>
        <w:t xml:space="preserve"> jest przeznaczone dla uczniów szkół podstawowych, gimnazjów, szkół ponadgimnazjalnych, dla słuchaczy publicznych kolegiów nauczycielskich, kolegiów języków obcych    i kolegiów pracowników służb socjalnych – do czasu ukończenia kształcenia, nie dłużej jednak niż do ukończenia 24 roku życia.</w:t>
      </w:r>
    </w:p>
    <w:p>
      <w:pPr>
        <w:pStyle w:val="Normal"/>
        <w:jc w:val="both"/>
        <w:rPr/>
      </w:pPr>
      <w:r>
        <w:rPr>
          <w:i/>
          <w:iCs/>
          <w:sz w:val="22"/>
        </w:rPr>
        <w:tab/>
      </w:r>
      <w:r>
        <w:rPr>
          <w:b/>
          <w:bCs/>
          <w:i/>
          <w:iCs/>
          <w:sz w:val="22"/>
        </w:rPr>
        <w:t>Zasiłek szkolny</w:t>
      </w:r>
      <w:r>
        <w:rPr>
          <w:i/>
          <w:iCs/>
          <w:sz w:val="22"/>
        </w:rPr>
        <w:t xml:space="preserve"> może być przyznany uczniowi znajdującemu się przejściowo w trudnej sytuacji materialnej z powodu zdarzenia losowego, w terminie nie dłuższym niż dwa miesiące od wystąpienia zdarzenia, dołączając dodatkowe uzasadnienie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>Pomoc materialna ma charakter socjalny (stypendium szkolne, zasiłek szkolny). Przeciętny miesięczny dochód w przeliczeniu na jednego członka rodziny nie może przekroczyć w miesiącu wrześniu 351 złotych netto, natomiast od 01 października 2012 roku 456 złotych netto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ne ucznia ubiegającego się o stypendium:</w:t>
      </w:r>
    </w:p>
    <w:p>
      <w:pPr>
        <w:pStyle w:val="Heading1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left="360" w:hanging="0"/>
        <w:rPr/>
      </w:pPr>
      <w:r>
        <w:rPr/>
        <w:t>Imię i nazwis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PESEL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Data i miejsce urodzenia </w:t>
      </w:r>
      <w:r>
        <w:rPr/>
        <w:t>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Adres stałego zamieszkania  i nr tel. </w:t>
      </w: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Numer legitymacji szkolnej </w:t>
      </w:r>
      <w:r>
        <w:rPr/>
        <w:t>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formacje o szkole, w której uczeń pobiera naukę: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Nazwa i adres szkoły </w:t>
      </w:r>
      <w:r>
        <w:rPr/>
        <w:t>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Rok nauki ( klasa, semestr)</w:t>
      </w:r>
      <w:r>
        <w:rPr/>
        <w:t xml:space="preserve"> 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ię i nazwisko wnioskodawcy</w:t>
      </w:r>
      <w:r>
        <w:rPr>
          <w:sz w:val="28"/>
          <w:szCs w:val="28"/>
        </w:rPr>
        <w:t xml:space="preserve"> ……………………………………….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ESEL wnioskodawcy </w:t>
      </w:r>
      <w:r>
        <w:rPr>
          <w:sz w:val="28"/>
          <w:szCs w:val="28"/>
        </w:rPr>
        <w:t>…………………………………………………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numPr>
          <w:ilvl w:val="0"/>
          <w:numId w:val="2"/>
        </w:numPr>
        <w:rPr/>
      </w:pPr>
      <w:r>
        <w:rPr/>
        <w:t>Informacja dotycząca składu osobowego i uzyskanych dochodów członków rodziny pozostających we wspólnym gospodarstwie domow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189"/>
        <w:gridCol w:w="1437"/>
        <w:gridCol w:w="2138"/>
        <w:gridCol w:w="1300"/>
        <w:gridCol w:w="118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mię i nazwisk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odzeni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pracy- nau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opień pokrewieńst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Wysokość dochodu netto w złotych</w:t>
            </w:r>
            <w:r>
              <w:rPr>
                <w:sz w:val="18"/>
              </w:rPr>
              <w:t xml:space="preserve"> *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Łączny dochód całego gospodarstwa domowego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Średni łączny dochód netto na 1 członka gospodarstwa domowego wynosi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8"/>
        </w:rPr>
        <w:t>Podać wysokość dochodów uzyskanych w miesiącu poprzedzającym złożenie wniosku oraz dołączyć oświadczenia albo zaświadczenia                    o dochodach uzyskanych w miesiącu poprzedzającym złożenie niniejszego wnios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iCs/>
          <w:sz w:val="28"/>
        </w:rPr>
        <w:t>Oświadczenie albo zaświadczenie o korzystaniu ze świadczeń pieniężnych z pomocy społecznej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</w:rPr>
        <w:t>Za dochód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uważa się</w:t>
      </w:r>
      <w:r>
        <w:rPr>
          <w:i/>
          <w:iCs/>
        </w:rPr>
        <w:t xml:space="preserve"> sumę miesięcznych przychodów z miesiąca poprzedzającego złożenie wniosku lub w przypadku utraty dochodu z miesiąca, w którym wniosek został złożony, bez względu na tytuł i źródło ich uzyskania, jeśli ustawa nie stanowi inaczej, pomniejszoną o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miesięczne obciążenie podatkiem dochodowym od osób fizyczny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>
          <w:i/>
          <w:iCs/>
        </w:rPr>
        <w:t>kwotę alimentów świadczonych  na rzecz innych osób.</w:t>
      </w:r>
    </w:p>
    <w:p>
      <w:pPr>
        <w:pStyle w:val="Normal"/>
        <w:ind w:left="720" w:hanging="720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2.   Do dochodu ustalonego w myśl pkt. 1  </w:t>
      </w:r>
      <w:r>
        <w:rPr>
          <w:b/>
          <w:bCs/>
          <w:i/>
          <w:iCs/>
        </w:rPr>
        <w:t>nie wlicza się</w:t>
      </w:r>
      <w:r>
        <w:rPr>
          <w:i/>
          <w:iCs/>
        </w:rPr>
        <w:t xml:space="preserve"> jednorazowego pieniężnego świadczenia socjalnego oraz wartości świadczeń w naturze.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3. W przypadku, gdy rodzina korzysta ze świadczeń pieniężnych z pomocy społecznej, zamiast zaświadczenia o wysokości dochodów, przedkłada się zaświadczenie               o korzystaniu ze świadczeń pieniężnych z pomocy społecznej.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formacja o korzystaniu przez ucznia z innego stypendium socjalnego: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sz w:val="20"/>
        </w:rPr>
        <w:t>( podać datę przyznania i okres, na który zostało przyznane stypendium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żądana forma  świadczenia pomocy materialnej inna niż forma pieniężna**: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Heading2"/>
        <w:ind w:left="360" w:hanging="0"/>
        <w:rPr/>
      </w:pPr>
      <w:r>
        <w:rPr/>
        <w:t>Oświadczenie</w:t>
      </w:r>
    </w:p>
    <w:p>
      <w:pPr>
        <w:pStyle w:val="Normal"/>
        <w:ind w:left="360" w:firstLine="348"/>
        <w:jc w:val="both"/>
        <w:rPr/>
      </w:pPr>
      <w:r>
        <w:rPr/>
        <w:t xml:space="preserve">Będąc świadomym o odpowiedzialności karnej art. 233 § 1 Kodeksu karnego </w:t>
      </w:r>
      <w:r>
        <w:rPr>
          <w:b/>
          <w:bCs/>
        </w:rPr>
        <w:t xml:space="preserve">oświadczam, </w:t>
      </w:r>
      <w:r>
        <w:rPr/>
        <w:t>że wszystkie dane zawarte w niniejszym formularzu są zgodne z prawdą.</w:t>
      </w:r>
    </w:p>
    <w:p>
      <w:pPr>
        <w:pStyle w:val="Normal"/>
        <w:ind w:left="360" w:hanging="0"/>
        <w:jc w:val="both"/>
        <w:rPr/>
      </w:pPr>
      <w:r>
        <w:rPr/>
        <w:tab/>
        <w:t>Wyrażam zgodę na przetwarzanie danych osobowych zawartych w niniejszym formularzu zgodnie z ustawą z dnia 29 sierpnia 1997 roku o ochronie danych osobowych (tekst jednolity: Dz. U. z 2002r. Nr 101, poz. 926 z późniejszymi zmianam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(czytelny podpis wnioskodawcy)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* Stypendium szkolne może być udzielane uczniom w form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łkowitego lub częściowego pokrycia kosztów udziału w zajęciach edukacyjnych,     w tym wyrównawczych, wykraczających poza zajęcia realizowane w szkole w ramach planu nauczania, a także udziału  w zajęciach edukacyjnych realizowanych poza szkoł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mocy rzeczowej o charakterze edukacyjnym, w tym w szczególności zakupu podręcznik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 formie całkowitego lub częściowego pokrycia kosztów związanych z pobieraniem nauki poza miejscem zamieszkania – dla szkół ponadgimnazjalnych oraz słuchaczom koleg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 w a g a 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Termin składania wniosku o stypendium szkolne upływa z dniem 15 września 2012 roku.</w:t>
      </w:r>
    </w:p>
    <w:p>
      <w:pPr>
        <w:pStyle w:val="Normal"/>
        <w:jc w:val="both"/>
        <w:rPr/>
      </w:pPr>
      <w:r>
        <w:rPr>
          <w:b/>
          <w:bCs/>
          <w:u w:val="single"/>
        </w:rPr>
        <w:t>Wnioski  należy składać w Wydziale Oświaty, Kultury i Sportu Urzędu Miasta                w Mławie, ul. Stary Rynek 19 , pokój Nr 28,  od poniedziałku do piątku w godzinach     od 8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 xml:space="preserve"> do 16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 xml:space="preserve"> lub  przesłać pocztą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25:00Z</dcterms:created>
  <dc:creator>oświata</dc:creator>
  <dc:description/>
  <cp:keywords/>
  <dc:language>en-US</dc:language>
  <cp:lastModifiedBy>UM</cp:lastModifiedBy>
  <cp:lastPrinted>2012-08-21T07:59:00Z</cp:lastPrinted>
  <dcterms:modified xsi:type="dcterms:W3CDTF">2012-08-21T07:07:00Z</dcterms:modified>
  <cp:revision>9</cp:revision>
  <dc:subject/>
  <dc:title/>
</cp:coreProperties>
</file>