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DATKI W ZAKRESIE PROMOCJI MIASTA, KOMINKACJI SPOŁECZNEJ I WSPÓŁPRACY Z ZAGRANICĄ  PLANOWANE DO REALIZACJI W 2008 R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I. </w:t>
      </w:r>
      <w:r>
        <w:rPr>
          <w:rFonts w:cs="Bookman Old Style" w:ascii="Bookman Old Style" w:hAnsi="Bookman Old Style"/>
          <w:b/>
        </w:rPr>
        <w:t>WYDAWNICTWA, PUBLIKACJ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Współwydanie albumu o Mławie w ilości 1000 egzemplarzy - 20.000 zł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odruk ksiązki Leszka Zygnera „Mława – miasto pogranicza”  - 8.000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racowanie oraz druk pocztówek o Mławie (Mława dziś i dawniej) - 3.000 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racowanie oraz zakup kartek świątecznych (Boże Narodzenie, Wielkanoc) - 3.0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pracowanie publikacji elektronicznej „Wirtualny spacer po Mławie” na płytach CD - 10.0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sumowanie - wydawnictwa, publikacje - 44.0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</w:rPr>
        <w:t>II. MŁAWSKI SERWIS INTERNETOWY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yczałtowa stawka roczna za konto www oraz domenę mlawa.pl oraz opłata za administrację konta www oraz administrację i rozwój serwisu internetowego oraz stworzenie niezależnych  portali: dla inwestorów oraz  turystów - 8.000 zł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ab/>
        <w:t xml:space="preserve">III. GADŻETY PROMOCYJNE MIASTA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Gadżety reklamowe do promocji miasta  długopisy, komplety piśmiennicze, wizytowniki, torby reklamowe, parasole, koszulki, czapeczki, breloczki itp</w:t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Zakup prezentów, grawerek, pamiątek wręczanych podczas uroczystości miejskich oraz podczas  wizyt delegacji zagranicznych. Zakup prac  artystycznych o tematyce mławskiej w celu wręczania podczas wizyt delegacji zagranicznych i innych (rzeźby, malarstwo, witraż, hafty i inne)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sumowanie - gadżety promocyjne miasta - 30.0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V. IMPREZY, INICJATYWY PROMUJACE MIASTO – ORGANIZACJA ORAZ WSPÓŁORGANIZACJA IMPREZ KULTURALNYCH 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. Wydatki związane z promocją miasta dotyczące  współorganizacji </w:t>
      </w:r>
      <w:r>
        <w:rPr>
          <w:rFonts w:cs="Bookman Old Style" w:ascii="Bookman Old Style" w:hAnsi="Bookman Old Style"/>
          <w:b/>
        </w:rPr>
        <w:t>kulturalnych  imprez</w:t>
      </w:r>
      <w:r>
        <w:rPr>
          <w:rFonts w:cs="Bookman Old Style" w:ascii="Bookman Old Style" w:hAnsi="Bookman Old Style"/>
        </w:rPr>
        <w:t xml:space="preserve"> oraz współwydawnictwa publikacji z instytucjami miejskimi, powiatowymi, innymi o zasięgu lokalnym, regionalnym, ogólnopolskim, z organizacjami pozarządowymi z terenu miasta itp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(Finał Wielkiej Orkiestry Świątecznej Pomocy, Wybuch Powstania Styczniowego, Dzień  Św. Wojciecha - Patrona Miasta, Obchody Uchwalenia Konstytucji 3 Maja, Mławianin Roku, Dni Mławy, Targi Przedsiębiorców, Jarmark Wojciechowy, Dzień Wojska Polskiego, Rocznica Bitwy pod Mławą, Dzień Edukacji Narodowej - Dzień Nauczyciela, Rocznica Odzyskania Niepodległości, Dzień Honorowego Dawcy Krwi i inne)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2. Podtrzymanie kontaktów z Jednostką Wojskową w Bartoszycach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3. Państwowa Szkoła Muzyczna I i II st. im. A. Krzanowskiego w Mławie (Ogólnopolski Festiwal Akordeonowy, Przegląd Pianistyczny, Przegląd Skrzypcowy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sumowanie - imprezy kulturaln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konsumpcja, transport, plakaty, banery, zaproszenia, folderki promujące imprezy, prezenty, pamiątki, grawerki itp. - 45.0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nagrody, puchary, dyplomy, pamiątki itp.  - 20.000 zł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wynagrodzenia bezosobowe - umowy o dzieło - 5.000 zł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</w:rPr>
        <w:t>V. IMPREZY, INICJATYWY PROMUJACE MIASTO – ORGANIZACJA ORAZ WSPÓŁORGANIZACJA IMPEREZ SPORTOWYCH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. Wydatki związane z promocją miasta dotyczące  współorganizacji  </w:t>
      </w:r>
      <w:r>
        <w:rPr>
          <w:rFonts w:cs="Bookman Old Style" w:ascii="Bookman Old Style" w:hAnsi="Bookman Old Style"/>
          <w:b/>
        </w:rPr>
        <w:t xml:space="preserve">imprez sportowych </w:t>
      </w:r>
      <w:r>
        <w:rPr>
          <w:rFonts w:cs="Bookman Old Style" w:ascii="Bookman Old Style" w:hAnsi="Bookman Old Style"/>
        </w:rPr>
        <w:t xml:space="preserve">z instytucjami miejskimi, powiatowymi, innymi o zasięgu lokalnym, regionalnym, ogólnopolskim, z organizacjami pozarządowymi </w:t>
        <w:br/>
        <w:t>z terenu miasta it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2. Organizacja wyścigu Tour de Pologn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Współorganizacja Ogólnopolskiego Turnieju Tańca Towarzyskiego – MHS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4. Współorganizacja Kryterium Nocnego Kolarskiego - MHS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5. Współorganziacja Olimpiady Niepełnosprawnych – Specjalny Ośrodek Szkolno – Wychowawczy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6. Współorganziacja innych imprez sportowych np. Plebiscyt na Najlepszego Sportowca Roku, Bieg Niepodległości, Bieg Solidarności, Mazovia MTB, Wyścig Kolarski o Puchar Ministra Obrony Narodowej i inn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odsumowanie - imprezy sportow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konsumpcja, transport, plakaty, banery, zaproszenia, folderki promujące imprezy, prezenty, pamiątki, grawerki, itp. - 45.0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agrody, puchary, dyplomy, pamiątki - 20.0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br w:type="page"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VI. WSPÓŁPRACA  Z ZAGRANICĄ</w:t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ntynuacja nawiązanych wcześniej kontaktów z zaprzyjaźnionymi </w:t>
        <w:br/>
        <w:t>z Mławą maista partnerskimi: Raseiniai (Litwa), Saverne (Francja), Baranain (Hiszpania), Związek Gmin 4C (Włochy)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kładki członkowskie, przynależność do sieci miast europejskich E-RUS oraz E-BOGA (Hiszpania) – 8.000 zł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kład własny do projektów realizowanych wspólnie z zaprzyjaźnionymi miastami (Raseiniai, Saverne, Związek Gmin 4C, Baranain i sieć E-RUS, sieć Eurocitizens) – 30.000 zł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zyjęcie delegacji zagranicznych z zaprzyjaźnionych miast (Raseiniai, Saverne, Związek Gmin 4C, Baranain) oraz wizyty studyjne z innych krajów w Mławie – obsługa wizyt – 20.000</w:t>
        <w:tab/>
        <w:t>zł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róże służbowe zagraniczne w związku z współpracą z zaprzyjaźnionymi miastami z Raseiniai, Saverne, Związek Gmin 4C, Baranain i sieć E-RUS, sieć Eurocitizens – 20.000 zł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umowy o dzieło (tłumaczenia obcojęzyczne podczas pobytu delegacji, tłumaczenia tekstów) – 5.000 zł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VII. POZOSTAŁE WYDATK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Witacze przy drodze krajowej nr 7 promujące Mławę, banery reklamowe </w:t>
        <w:br/>
        <w:t>z możliwością zmiany modułu reklamowego  - 15.000 zł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akup obrazów z cyklu  „Mławianin Roku” od malarza Zdzisława Kruszyńskiego w celu prezentacji promocyjnej – 9 sztuk  - 15.000 zł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Uczestnictwo w konkursie Gmina Fair Play – Certyfikowana Lokalizacja Inwestycji w 2008 roku</w:t>
        <w:tab/>
        <w:t>- 13.000 zł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Konkursy przeprowadzone w trakcie roku (zakup nagród) - 10.000 zł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okalna Organizacja Turystyczna Północnego Mazowsza, składka członkowska - 6.000 zł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Inne, związane z turystyką </w:t>
        <w:tab/>
        <w:t>4.0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SUMOWANI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921</w:t>
        <w:tab/>
        <w:t>92195</w:t>
        <w:tab/>
        <w:t>417</w:t>
        <w:tab/>
        <w:t>Wynagrodzenia bezosobowe</w:t>
        <w:tab/>
        <w:tab/>
        <w:t>10.0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921</w:t>
        <w:tab/>
        <w:t>92195</w:t>
        <w:tab/>
        <w:t>421</w:t>
        <w:tab/>
        <w:t>Zakup materiałów i wyposażenia</w:t>
        <w:tab/>
        <w:t>35.0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921</w:t>
        <w:tab/>
        <w:t>92195</w:t>
        <w:tab/>
        <w:t>430</w:t>
        <w:tab/>
        <w:t>Zakup usług pozostałych</w:t>
        <w:tab/>
        <w:tab/>
        <w:t>208.000 zł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921</w:t>
        <w:tab/>
        <w:t>92195</w:t>
        <w:tab/>
        <w:t>442</w:t>
        <w:tab/>
        <w:t>Podróże służbowe zagraniczne</w:t>
        <w:tab/>
        <w:tab/>
        <w:t>20.0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926</w:t>
        <w:tab/>
        <w:t>92695</w:t>
        <w:tab/>
        <w:t>430</w:t>
        <w:tab/>
        <w:t>Zakup materiałów i wyposażenia</w:t>
        <w:tab/>
        <w:t>45.0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926</w:t>
        <w:tab/>
        <w:t>92695</w:t>
        <w:tab/>
        <w:t>421</w:t>
        <w:tab/>
        <w:t>Zakup usług pozostałych</w:t>
        <w:tab/>
        <w:tab/>
        <w:t>20.0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630</w:t>
        <w:tab/>
        <w:t>63003</w:t>
        <w:tab/>
        <w:t>430</w:t>
        <w:tab/>
        <w:t>Zakup materiałów i wyposażenia</w:t>
        <w:tab/>
        <w:t>10.0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</w:rPr>
        <w:t>RAZEM</w:t>
        <w:tab/>
        <w:tab/>
        <w:tab/>
        <w:tab/>
        <w:tab/>
        <w:tab/>
        <w:tab/>
        <w:tab/>
        <w:tab/>
        <w:t>348.0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lanowane jest ogłoszenie następujących otwartych konkursów ofert na realizację zadań publicznych przez organizację pozarządowe w 2008 roku:</w:t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Otwarty konkurs ofert na realizację zadań publicznych w zakresie działań na rzecz kultury, sztuki, ochrony dóbr kultury w 2008 r. -  80.000 zł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Otwarty konkurs ofert na realizację zadań publicznych w zakresie upowszechniania kultury fizycznej i sportu w 2008 roku - 370.000 zł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3. Otwarty konkurs ofert na organizację wypoczynku dla dzieci i młodzieży </w:t>
        <w:br/>
        <w:t>w 2008 roku - 30.000 zł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Otwarty konkurs ofert na realizację zadań publicznych w zakresie działań polegających na prowadzeniu klubu dla młodzieży zagrożonej uzależnieniami w 2008 roku - 16.000 zł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Otwarty konkurs ofert na realizację zadań publicznych w zakresie upowszechniania turystyki w 2008 roku - 10.000 zł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Otwarty konkurs ofert na realizację zadań publicznych w zakresie porządku publicznego i bezpieczeństwa obywateli w 2008 roku - 8.0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ZEM - 514.000 z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22:00Z</dcterms:created>
  <dc:creator>xxx</dc:creator>
  <dc:description/>
  <cp:keywords/>
  <dc:language>en-US</dc:language>
  <cp:lastModifiedBy>um</cp:lastModifiedBy>
  <cp:lastPrinted>2007-11-19T08:54:00Z</cp:lastPrinted>
  <dcterms:modified xsi:type="dcterms:W3CDTF">2007-11-19T11:34:00Z</dcterms:modified>
  <cp:revision>8</cp:revision>
  <dc:subject/>
  <dc:title>WYDATKI NA ZADANIA PLANOWANE DO REALIZACJI NA 2008 ROK</dc:title>
</cp:coreProperties>
</file>