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 zakresie inwestycj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W przedstawionym programie wydatków inwestycyjnych w roku 2008 część zadań jest kontynuacją zadań inwestycyjnych zaplanowanych i rozpoczętych w 2007r., które ujęte zostały w programie wieloletn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zadań tych należ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budynku socjalnego przy ul. Słowacki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budynku socjalnego przy ul. Napoleoń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zebudowa skrzyżowania dróg Instalatorów, Nowej i Nowoprojektowanej w dzielnicy przemysłow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udowa systemu monitoringu wizyjnego miasta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witalizacja zabytkowego Parku Miejskiego w Mław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Sali sportowej przy Gimnazjum Nr 1 w Mławie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W ramach sieci kanalizacji sanitarnych i wodociągów zrealizowane zostaną inicjatywy mieszkańców, odpowiadające uregulowaniom uchwały Rady Miejskiej o czynach społecznych. Przewiduje się tu wykonanie kolektora sanitarnego w ul. Szpitalnej, Makowej, Jaśminowej, osiedla Dzierzgowska, budowę kolektora sanitarnego łączącego Osiedle Młodych z ul. Napoleońską       a także odcinków sieci wodociągowych i kanalizacji sanitarnej tworzących odgałęzienie boczne od ul. Polnej.</w:t>
      </w:r>
    </w:p>
    <w:p>
      <w:pPr>
        <w:pStyle w:val="Normal"/>
        <w:jc w:val="both"/>
        <w:rPr/>
      </w:pPr>
      <w:r>
        <w:rPr>
          <w:sz w:val="28"/>
        </w:rPr>
        <w:t>W ramach tej samej inicjatywy zrealizowane zostaną:</w:t>
      </w:r>
    </w:p>
    <w:p>
      <w:pPr>
        <w:pStyle w:val="Normal"/>
        <w:jc w:val="both"/>
        <w:rPr/>
      </w:pPr>
      <w:r>
        <w:rPr>
          <w:sz w:val="28"/>
        </w:rPr>
        <w:t>- budowa nawierzchni wraz z odwodnieniem w ul. Antoniny Mrozow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gospodarowanie terenu wokół budynku przy ul. Długiej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drogi wraz z odwodnieniem łączącym Osiedle Młodych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z ul. Napoleońsk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nawierzchni wraz z odwodnieniem w ul. Targowej</w:t>
      </w:r>
    </w:p>
    <w:p>
      <w:pPr>
        <w:pStyle w:val="Normal"/>
        <w:jc w:val="both"/>
        <w:rPr/>
      </w:pPr>
      <w:r>
        <w:rPr>
          <w:sz w:val="28"/>
        </w:rPr>
        <w:t xml:space="preserve">- budowa drogi w dzielnicy przemysłowej od ul. Nowoprojektowanej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do ul. LG Electronics.</w:t>
      </w:r>
    </w:p>
    <w:p>
      <w:pPr>
        <w:pStyle w:val="Normal"/>
        <w:jc w:val="both"/>
        <w:rPr/>
      </w:pPr>
      <w:r>
        <w:rPr>
          <w:sz w:val="28"/>
        </w:rPr>
        <w:t>Ponadto planuje się realizację następujących zadań jednorocznych:</w:t>
      </w:r>
    </w:p>
    <w:p>
      <w:pPr>
        <w:pStyle w:val="Normal"/>
        <w:jc w:val="both"/>
        <w:rPr/>
      </w:pPr>
      <w:r>
        <w:rPr>
          <w:sz w:val="28"/>
        </w:rPr>
        <w:t>- budowa nawierzchni asfaltowej na przedłużeniu ul. Zachodni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drogi od granicy Gminy Lipowiec Kościelny do ul. Moniuszki</w:t>
      </w:r>
    </w:p>
    <w:p>
      <w:pPr>
        <w:pStyle w:val="Normal"/>
        <w:jc w:val="both"/>
        <w:rPr/>
      </w:pPr>
      <w:r>
        <w:rPr>
          <w:sz w:val="28"/>
        </w:rPr>
        <w:t>- termomodernizacja Szkoły Podstawowej Nr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budowa tymczasowego zbiornika retencyjnego-odparowującego przejmując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ody odprowadzone przez kolektor przy ul. LG Electronic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color w:val="000000"/>
        </w:rPr>
        <w:t xml:space="preserve">Ogółem nakłady na realizację wszystkich inwestycji jednorocznych przewidzianych w 2008r  wynoszą 6.346.430 zł. a wartość inwestycji wieloletnich to kolejne 4.507.415,20 zł. 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/>
      </w:pPr>
      <w:r>
        <w:rPr>
          <w:color w:val="000000"/>
        </w:rPr>
        <w:t>Należy nadmienić, że oprócz w/w nakładów na inwestycje, budżet 2008r przewiduje również nakłady w wysokości 100.000 zł na uszlachetnienie  nawierzchni gruntowych destruktem asfaltowym oraz  takie same nakłady na opracowanie koncepcji projektowych  pod kolejne planowane inwestycje komunalne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0:00Z</dcterms:created>
  <dc:creator>Naczelnik K Jaros</dc:creator>
  <dc:description/>
  <cp:keywords/>
  <dc:language>en-US</dc:language>
  <cp:lastModifiedBy>um</cp:lastModifiedBy>
  <cp:lastPrinted>2007-11-19T08:46:00Z</cp:lastPrinted>
  <dcterms:modified xsi:type="dcterms:W3CDTF">2007-12-20T10:24:00Z</dcterms:modified>
  <cp:revision>8</cp:revision>
  <dc:subject/>
  <dc:title>W zakresie inwestycji</dc:title>
</cp:coreProperties>
</file>