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Uzasadnienie do Zarządzenia Nr 52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31 marc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  <w:t>I DOCHODY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  <w:t>1)  Zwiększa się plan dochodów budżetowych na 2008 rok o kwotę 16.800 zł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</w:rPr>
        <w:t xml:space="preserve">Dz. 852 – Pomoc społeczna – </w:t>
      </w:r>
      <w:r>
        <w:rPr/>
        <w:t>w kwocie</w:t>
      </w:r>
      <w:r>
        <w:rPr>
          <w:b/>
        </w:rPr>
        <w:t xml:space="preserve"> 16.800 zł. </w:t>
      </w:r>
      <w:r>
        <w:rPr/>
        <w:t xml:space="preserve">z tytułu zwiększenia planu dotacji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  <w:t xml:space="preserve">na wypłatę dodatków miesięcznych dla pracowników socjalnych zatrudnionych                         w pełnym wymiarze czasu pracy, realizujących pracę socjalną w środowisku –zgodnie               z  pismem MUW  Nr. FIN.I.-301/3011/852/12/08 z dnia 17 marca 2008 r.                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II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mniejsza się plan wydatków budżetowych na rok 2008 o kwotę  46.089,3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 xml:space="preserve">Dz. 600 – Transport i łączność </w:t>
      </w:r>
      <w:r>
        <w:rPr/>
        <w:t xml:space="preserve"> w kwocie  </w:t>
      </w:r>
      <w:r>
        <w:rPr>
          <w:b/>
        </w:rPr>
        <w:t>45.089,30 zł</w:t>
      </w:r>
      <w:r>
        <w:rPr>
          <w:b/>
          <w:bCs/>
        </w:rPr>
        <w:t xml:space="preserve"> </w:t>
      </w:r>
      <w:r>
        <w:rPr/>
        <w:t xml:space="preserve"> dotyczy przeniesienia planu pomiędzy paragrafami  ze względu na źródło finansowania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1000,- zł</w:t>
      </w:r>
      <w:r>
        <w:rPr>
          <w:b/>
          <w:bCs/>
        </w:rPr>
        <w:t xml:space="preserve"> </w:t>
      </w:r>
      <w:r>
        <w:rPr/>
        <w:t xml:space="preserve"> z tytułu zmniejszenia środków własnych   na wydatki związane z  zakupem usług pozostałych na wniosek Dyrektora MOP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większa się plan wydatków budżetowych na 2008r o kwotę  62.889,3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 xml:space="preserve">Dz. 600 – Transport i łączność </w:t>
      </w:r>
      <w:r>
        <w:rPr/>
        <w:t xml:space="preserve"> w kwocie  </w:t>
      </w:r>
      <w:r>
        <w:rPr>
          <w:b/>
        </w:rPr>
        <w:t>45.089,30 zł</w:t>
      </w:r>
      <w:r>
        <w:rPr>
          <w:b/>
          <w:bCs/>
        </w:rPr>
        <w:t xml:space="preserve"> </w:t>
      </w:r>
      <w:r>
        <w:rPr/>
        <w:t xml:space="preserve"> dotyczy przeniesienia planu pomiędzy paragrafami  ze względu na źródło finansowania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852 – Pomoc społeczna </w:t>
      </w:r>
      <w:r>
        <w:rPr/>
        <w:t xml:space="preserve"> w kwocie  </w:t>
      </w:r>
      <w:r>
        <w:rPr>
          <w:b/>
        </w:rPr>
        <w:t>17.800,- zł</w:t>
      </w:r>
      <w:r>
        <w:rPr>
          <w:b/>
          <w:bCs/>
        </w:rPr>
        <w:t xml:space="preserve"> </w:t>
      </w:r>
      <w:r>
        <w:rPr/>
        <w:t xml:space="preserve"> z tytułu zwiększenia środków własnych    na wydatki związane ze  szkoleniem pracowników na wniosek Dyrektora MOPS w kwocie </w:t>
      </w:r>
      <w:r>
        <w:rPr>
          <w:b/>
          <w:i/>
        </w:rPr>
        <w:t>1.000 zł.</w:t>
      </w:r>
      <w:r>
        <w:rPr/>
        <w:t xml:space="preserve"> , oraz na wypłatę dodatków miesięcznych dla pracowników socjalnych zatrudnionych w pełnym wymiarze czasu pracy, realizujących pracę socjalną w środowisku – zgodnie z  pismem MUW Nr FIN.I.-301/3011/852/12/08                          z dnia 17 marca 2008 r.   w kwocie </w:t>
      </w:r>
      <w:r>
        <w:rPr>
          <w:b/>
          <w:i/>
        </w:rPr>
        <w:t>16.800 zł.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191.149,27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723.239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450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39.938.568,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2.377.742,98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3.893.949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29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9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7.293.793,81 z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PIOTREK</cp:lastModifiedBy>
  <cp:lastPrinted>2008-04-03T13:40:00Z</cp:lastPrinted>
  <dcterms:modified xsi:type="dcterms:W3CDTF">2008-04-21T07:36:00Z</dcterms:modified>
  <cp:revision>230</cp:revision>
  <dc:subject/>
  <dc:title/>
</cp:coreProperties>
</file>