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Zarządzenia Nr 95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31 lipca  2008r.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</w:rPr>
      </w:pPr>
      <w:r>
        <w:rPr>
          <w:b/>
        </w:rPr>
        <w:t>WYDAT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większa się plan wydatków budżetowych na 2008r o kwotę 176.640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750  - Administracja publiczna </w:t>
      </w:r>
      <w:r>
        <w:rPr>
          <w:bCs/>
        </w:rPr>
        <w:t>w kwocie</w:t>
      </w:r>
      <w:r>
        <w:rPr>
          <w:b/>
          <w:bCs/>
        </w:rPr>
        <w:t xml:space="preserve">  8.000,-zł </w:t>
      </w:r>
      <w:r>
        <w:rPr>
          <w:bCs/>
        </w:rPr>
        <w:t>dotyczy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  <w:t>przeniesienia pozostałych środków na zakup akcesoriów komputerowych, programów i licencji  dla wydziałów Urzędu z dodatkowego wynagrodzenia rocznego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Dz. 801 – Oświata i wychowanie </w:t>
      </w:r>
      <w:r>
        <w:rPr>
          <w:bCs/>
        </w:rPr>
        <w:t>w kwocie</w:t>
      </w:r>
      <w:r>
        <w:rPr>
          <w:b/>
          <w:bCs/>
        </w:rPr>
        <w:t xml:space="preserve"> 73.640,-zł </w:t>
      </w:r>
      <w:r>
        <w:rPr>
          <w:bCs/>
        </w:rPr>
        <w:t>z tytułu wydatków:</w:t>
        <w:br/>
      </w:r>
      <w:r>
        <w:rPr>
          <w:b/>
          <w:bCs/>
          <w:i/>
        </w:rPr>
        <w:t>Szkoły podstawowe                                                                             - 61.000,-zł  w tym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Cs/>
        </w:rPr>
        <w:t>wynagrodzeni bezosobowe                                                                     5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zakup materiałów i wyposażenia                                                          56.000,-zl</w:t>
        <w:br/>
        <w:t>przeniesienie między paragrafami w  SP Nr 7  w Mławie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  <w:i/>
        </w:rPr>
        <w:t>Przedszkola                                                                                        -   12.140,-zł w tym na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wynagrodzenia wraz z pochodnymi                                                         6.140,-zł</w:t>
        <w:br/>
        <w:t xml:space="preserve">remont ogrodzenia    / środki dla MPS Nr 4 w Mławie/                           6.000,-zł     </w:t>
        <w:br/>
      </w:r>
      <w:r>
        <w:rPr>
          <w:b/>
          <w:bCs/>
          <w:i/>
        </w:rPr>
        <w:t>Gimnazja                                                                                          -         300,-zł</w:t>
        <w:br/>
      </w:r>
      <w:r>
        <w:rPr>
          <w:bCs/>
        </w:rPr>
        <w:t>/przeniesienia między paragrafami Gimnazjum Nr 2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Zespoły obsługi ekonomiczno-administracyjnej szkół                    -         200,-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/przeniesienia między paragrafami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926 – Kultura fizyczna i sport </w:t>
      </w:r>
      <w:r>
        <w:rPr>
          <w:bCs/>
        </w:rPr>
        <w:t>w kwocie</w:t>
      </w:r>
      <w:r>
        <w:rPr>
          <w:b/>
          <w:bCs/>
        </w:rPr>
        <w:t xml:space="preserve"> 95.000,-zł </w:t>
      </w:r>
      <w:r>
        <w:rPr>
          <w:bCs/>
        </w:rPr>
        <w:t>dotyczy:</w:t>
        <w:br/>
        <w:t>- Instytucje kultury fizycznej                                          -  85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zeniesienia na wniosek Dyrektora Miejskiego Ośrodka Sportu i Rekreacji w Mławie</w:t>
        <w:br/>
        <w:t>- Zadania w zakresie kultury fizycznej i sportu             -   10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zeniesienia miedzy paragrafami /organizacja wyścigu o Puchar Obrony Narodowej/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/>
          <w:bCs/>
        </w:rPr>
        <w:t>2) Zmniejsza się plan wydatków budżetowych na 2008r o kwotę 176.640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750  - Administracja publiczna </w:t>
      </w:r>
      <w:r>
        <w:rPr>
          <w:bCs/>
        </w:rPr>
        <w:t xml:space="preserve">w kwocie </w:t>
      </w:r>
      <w:r>
        <w:rPr>
          <w:b/>
          <w:bCs/>
        </w:rPr>
        <w:t xml:space="preserve"> 8.000,-zł </w:t>
      </w:r>
      <w:r>
        <w:rPr>
          <w:bCs/>
        </w:rPr>
        <w:t>dotyczy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rzeniesienia pozostałych środków z dodatkowego wynagrodzenia rocznego na zakup akcesoriów komputerowych, programów i licencji  dla wydziałów Urzędu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758 – Różne rozliczenia </w:t>
      </w:r>
      <w:r>
        <w:rPr>
          <w:bCs/>
        </w:rPr>
        <w:t>w kwocie</w:t>
      </w:r>
      <w:r>
        <w:rPr>
          <w:b/>
          <w:bCs/>
        </w:rPr>
        <w:t xml:space="preserve"> 12.140,-zł </w:t>
      </w:r>
      <w:r>
        <w:rPr>
          <w:bCs/>
        </w:rPr>
        <w:t>zmniejszenie rezerwy ogólnej</w:t>
        <w:br/>
        <w:t>z przeznaczeniem na remont ogrodzenia i wynagrodzenia w MPS Nr 4 Mławie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  <w:br/>
      </w:r>
      <w:r>
        <w:rPr>
          <w:b/>
          <w:bCs/>
        </w:rPr>
        <w:t xml:space="preserve">Dz. 801 – Oświata i wychowanie </w:t>
      </w:r>
      <w:r>
        <w:rPr>
          <w:bCs/>
        </w:rPr>
        <w:t>w kwocie</w:t>
      </w:r>
      <w:r>
        <w:rPr>
          <w:b/>
          <w:bCs/>
        </w:rPr>
        <w:t xml:space="preserve"> 61.500,-zł </w:t>
      </w:r>
      <w:r>
        <w:rPr>
          <w:bCs/>
        </w:rPr>
        <w:t xml:space="preserve">z tytułu zmniejszenia wydatków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Szkoły podstawowe                                                                               -  61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 xml:space="preserve">Zakup usług remontowych przeniesienie między paragrafami w SP Nr 7 w Mławie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/>
      </w:pPr>
      <w:r>
        <w:rPr>
          <w:b/>
          <w:bCs/>
          <w:i/>
        </w:rPr>
        <w:t xml:space="preserve">Gimnazja                                                                                             -       300,-zł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  <w:t>/ przeniesienia między paragrafami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Zespoły obsługi ekonomiczno-administracyjnej szkół                       -       200,-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/przeniesienia między paragrafami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/>
          <w:bCs/>
        </w:rPr>
        <w:t xml:space="preserve">Dz. 926 – Kultura fizyczna i sport </w:t>
      </w:r>
      <w:r>
        <w:rPr>
          <w:bCs/>
        </w:rPr>
        <w:t>w kwocie</w:t>
      </w:r>
      <w:r>
        <w:rPr>
          <w:b/>
          <w:bCs/>
        </w:rPr>
        <w:t xml:space="preserve"> 95.000,-zł </w:t>
      </w:r>
      <w:r>
        <w:rPr>
          <w:bCs/>
        </w:rPr>
        <w:t>dotyczy:</w:t>
        <w:br/>
        <w:t>- Instytucje kultury fizycznej                                          -  85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/>
      </w:pPr>
      <w:r>
        <w:rPr>
          <w:bCs/>
        </w:rPr>
        <w:t xml:space="preserve">  </w:t>
      </w:r>
      <w:r>
        <w:rPr>
          <w:bCs/>
        </w:rPr>
        <w:t>przeniesienia na wniosek Dyrektora Miejskiego Ośrodka Sportu i Rekreacji w Mławie</w:t>
        <w:br/>
        <w:t>- Zadania w zakresie kultury fizycznej i sportu             -   10.000,-zł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przeniesienia miedzy paragrafami /organizacja wyścigu o Puchar Obrony Narodowej/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6.104.822,80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079.34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918.741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z porozumień                             -          326.00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finansowanie SWRM                        –        1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 39.780.739,8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8.961.863,31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-               19.035.714,2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na pomoc finansową               -                    29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kłady do spółek                                   -                    7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-                58.936.149,1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8-04-03T13:40:00Z</cp:lastPrinted>
  <dcterms:modified xsi:type="dcterms:W3CDTF">2008-08-12T13:15:00Z</dcterms:modified>
  <cp:revision>278</cp:revision>
  <dc:subject/>
  <dc:title/>
</cp:coreProperties>
</file>