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 do Zarządzenia Nr 105/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urmistrza Miasta Mławy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b/>
          <w:bCs/>
          <w:sz w:val="28"/>
          <w:szCs w:val="28"/>
        </w:rPr>
        <w:t>z dnia 28 sierpnia   2008r.</w:t>
      </w:r>
    </w:p>
    <w:p>
      <w:pPr>
        <w:pStyle w:val="Normal"/>
        <w:tabs>
          <w:tab w:val="left" w:pos="1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/>
          <w:b/>
        </w:rPr>
      </w:pPr>
      <w:r>
        <w:rPr>
          <w:b/>
        </w:rPr>
        <w:t>DOCHOD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Zwiększa się plan dochodów budżetowych na 2008r o kwotę 54.90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852- Pomoc społeczna </w:t>
      </w:r>
      <w:r>
        <w:rPr>
          <w:bCs/>
        </w:rPr>
        <w:t>w kwocie</w:t>
      </w:r>
      <w:r>
        <w:rPr>
          <w:b/>
          <w:bCs/>
        </w:rPr>
        <w:t xml:space="preserve"> 54.900,-zł </w:t>
      </w:r>
      <w:r>
        <w:rPr>
          <w:bCs/>
        </w:rPr>
        <w:t>z tytułu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- otrzymania dotacji celowej na wdrożenie w okresie lipiec-wrzesień br. Ustawy z dnia </w:t>
        <w:br/>
        <w:t xml:space="preserve">   7  września 2007r o pomocy osobom uprawnionym do alimentów, zgodnie z pismem </w:t>
        <w:br/>
        <w:t xml:space="preserve">   Nr FIN. I. – 301/3011/852/91/08 z dnia 06.08.2008r.  </w:t>
      </w:r>
      <w:r>
        <w:rPr>
          <w:b/>
          <w:bCs/>
        </w:rPr>
        <w:t>– 21.1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- otrzymania dotacji z przeznaczeniem na dofinansowanie realizacji programu </w:t>
        <w:br/>
        <w:t xml:space="preserve">    wieloletniego „ Pomoc państwa w zakresie dożywiania”, zgodnie z pismem nr FIN.I.-  </w:t>
        <w:br/>
        <w:t xml:space="preserve">     301/3011/852/92/08 z dnia 06.08.2008r </w:t>
      </w:r>
      <w:r>
        <w:rPr>
          <w:b/>
          <w:bCs/>
        </w:rPr>
        <w:t>– 33.8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WYDATKI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1) Zwiększa się plan wydatków budżetowych na 2008r o kwotę 152.7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 xml:space="preserve">Dz.801 – Oświata i wychowanie </w:t>
      </w:r>
      <w:r>
        <w:rPr>
          <w:bCs/>
        </w:rPr>
        <w:t>w kwocie</w:t>
      </w:r>
      <w:r>
        <w:rPr>
          <w:b/>
          <w:bCs/>
        </w:rPr>
        <w:t xml:space="preserve"> 33.800,-zł </w:t>
      </w:r>
      <w:r>
        <w:rPr>
          <w:bCs/>
        </w:rPr>
        <w:t>z tytułu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  <w:t>Oddziały przedszkolne w szkołach podstawowych               - 20.0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Cs/>
        </w:rPr>
        <w:t xml:space="preserve">Przedszkola                                                                             - 13.800,-zł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  <w:t xml:space="preserve">/Przeniesienia między paragrafami/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/>
          <w:bCs/>
        </w:rPr>
        <w:t>Dz.851 – Ochrona zdrowia</w:t>
      </w:r>
      <w:r>
        <w:rPr>
          <w:bCs/>
        </w:rPr>
        <w:t xml:space="preserve"> w  kwocie </w:t>
      </w:r>
      <w:r>
        <w:rPr>
          <w:b/>
          <w:bCs/>
        </w:rPr>
        <w:t>30.000,-zł</w:t>
      </w:r>
      <w:r>
        <w:rPr>
          <w:bCs/>
        </w:rPr>
        <w:t xml:space="preserve"> dotyczy przeniesienia między rozdziałami, na wniosek Pani Dyrektor MOPS Mława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852 – Pomoc społeczna</w:t>
      </w:r>
      <w:r>
        <w:rPr>
          <w:bCs/>
        </w:rPr>
        <w:t xml:space="preserve"> w kwocie </w:t>
      </w:r>
      <w:r>
        <w:rPr>
          <w:b/>
          <w:bCs/>
        </w:rPr>
        <w:t>59.900,-</w:t>
      </w:r>
      <w:r>
        <w:rPr>
          <w:bCs/>
        </w:rPr>
        <w:t xml:space="preserve">zł z tytułu:\          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- wydatkowania środków otrzymanych na wdrożenie w okresie lipiec-wrzesień br. Ustawy   z dnia 7  września 2007r o pomocy osobom uprawnionym do alimentów, zgodnie z pismem    Nr FIN. I. – 301/3011/852/91/08 z dnia 06.08.2008r. </w:t>
      </w:r>
      <w:r>
        <w:rPr>
          <w:b/>
          <w:bCs/>
        </w:rPr>
        <w:t>– 21.1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Cs/>
        </w:rPr>
        <w:t xml:space="preserve">- wydatkowania środków  z przeznaczeniem na dofinansowanie realizacji programu </w:t>
        <w:br/>
        <w:t xml:space="preserve">    wieloletniego „ Pomoc państwa w zakresie dożywiania”, zgodnie z pismem nr FIN.I.-  </w:t>
        <w:br/>
        <w:t xml:space="preserve">     301/3011/852/92/08 z dnia 06.08.2008r </w:t>
      </w:r>
      <w:r>
        <w:rPr>
          <w:b/>
          <w:bCs/>
        </w:rPr>
        <w:t>– 33.8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Cs/>
        </w:rPr>
        <w:t xml:space="preserve">- przeniesienie między paragrafami  </w:t>
      </w:r>
      <w:r>
        <w:rPr>
          <w:b/>
          <w:bCs/>
        </w:rPr>
        <w:t>- 5.0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900 – Gospodarka komunalna i ochrona środowiska</w:t>
      </w:r>
      <w:r>
        <w:rPr>
          <w:bCs/>
        </w:rPr>
        <w:t xml:space="preserve"> w kwocie </w:t>
      </w:r>
      <w:r>
        <w:rPr>
          <w:b/>
          <w:bCs/>
        </w:rPr>
        <w:t xml:space="preserve">20.000,-zł  </w:t>
      </w:r>
      <w:r>
        <w:rPr>
          <w:bCs/>
        </w:rPr>
        <w:t>dotyczy przeniesienia między rozdziała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/>
          <w:bCs/>
        </w:rPr>
        <w:t>Dz.926 – Kultura fizyczna i sport</w:t>
      </w:r>
      <w:r>
        <w:rPr>
          <w:bCs/>
        </w:rPr>
        <w:t xml:space="preserve"> w kwocie </w:t>
      </w:r>
      <w:r>
        <w:rPr>
          <w:b/>
          <w:bCs/>
        </w:rPr>
        <w:t xml:space="preserve">9.000,-zł </w:t>
      </w:r>
      <w:r>
        <w:rPr>
          <w:bCs/>
        </w:rPr>
        <w:t xml:space="preserve">dotyczy przeniesienia między rozdziałami w związku ze współorganizacją 47 Międzynarodowego Wyścigu kolarskiego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>
          <w:b/>
          <w:bCs/>
        </w:rPr>
        <w:t>2) Zmniejsza się plan wydatków budżetowych na 2008r o kwotę 97.800,-zł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/>
          <w:bCs/>
        </w:rPr>
        <w:t xml:space="preserve">Dz. 801 – Oświata i wychowanie </w:t>
      </w:r>
      <w:r>
        <w:rPr>
          <w:bCs/>
        </w:rPr>
        <w:t>w kwocie</w:t>
      </w:r>
      <w:r>
        <w:rPr>
          <w:b/>
          <w:bCs/>
        </w:rPr>
        <w:t xml:space="preserve"> 33.800,-zł </w:t>
      </w:r>
      <w:r>
        <w:rPr>
          <w:bCs/>
        </w:rPr>
        <w:t xml:space="preserve">z tytułu zmniejszenia wydatków: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Oddziały przedszkolne w szkołach podstawowych                              -   20.000,-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  <w:t>/ 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  <w:i/>
        </w:rPr>
        <w:t xml:space="preserve">     </w:t>
      </w:r>
      <w:r>
        <w:rPr>
          <w:b/>
          <w:bCs/>
          <w:i/>
        </w:rPr>
        <w:t xml:space="preserve">Przedszkola                                                                                           -   13.800,-zł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rPr>
          <w:bCs/>
        </w:rPr>
      </w:pPr>
      <w:r>
        <w:rPr>
          <w:bCs/>
        </w:rPr>
        <w:t>/przeniesienia między paragrafami /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851 – Ochrona zdrowia</w:t>
      </w:r>
      <w:r>
        <w:rPr>
          <w:bCs/>
        </w:rPr>
        <w:t xml:space="preserve"> w  kwocie </w:t>
      </w:r>
      <w:r>
        <w:rPr>
          <w:b/>
          <w:bCs/>
        </w:rPr>
        <w:t>30.000,-zł</w:t>
      </w:r>
      <w:r>
        <w:rPr>
          <w:bCs/>
        </w:rPr>
        <w:t xml:space="preserve"> dotyczy przeniesienia między rozdziałami, na wniosek Pani Dyrektor MOPS Mława 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852 – Pomoc społeczna</w:t>
      </w:r>
      <w:r>
        <w:rPr>
          <w:bCs/>
        </w:rPr>
        <w:t xml:space="preserve"> w kwocie </w:t>
      </w:r>
      <w:r>
        <w:rPr>
          <w:b/>
          <w:bCs/>
        </w:rPr>
        <w:t>5.000,-</w:t>
      </w:r>
      <w:r>
        <w:rPr>
          <w:bCs/>
        </w:rPr>
        <w:t xml:space="preserve">zł z tytułu przeniesienia środków na zakup usług pozostałych, Miejski Ośrodek Pomocy Społecznej w Mławie.            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900 – Gospodarka komunalna i ochrona środowiska</w:t>
      </w:r>
      <w:r>
        <w:rPr>
          <w:bCs/>
        </w:rPr>
        <w:t xml:space="preserve"> w kwocie </w:t>
      </w:r>
      <w:r>
        <w:rPr>
          <w:b/>
          <w:bCs/>
        </w:rPr>
        <w:t xml:space="preserve">20.000,-zł  </w:t>
      </w:r>
      <w:r>
        <w:rPr>
          <w:bCs/>
        </w:rPr>
        <w:t>dotyczy przeniesienia między rozdziałami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b/>
          <w:bCs/>
        </w:rPr>
        <w:t>Dz.926 – Kultura fizyczna i sport</w:t>
      </w:r>
      <w:r>
        <w:rPr>
          <w:bCs/>
        </w:rPr>
        <w:t xml:space="preserve"> w kwocie </w:t>
      </w:r>
      <w:r>
        <w:rPr>
          <w:b/>
          <w:bCs/>
        </w:rPr>
        <w:t xml:space="preserve">9.000,-zł </w:t>
      </w:r>
      <w:r>
        <w:rPr>
          <w:bCs/>
        </w:rPr>
        <w:t xml:space="preserve">dotyczy przeniesienia między rozdziałami w związku ze współorganizacją 47 Międzynarodowego Wyścigu kolarskiego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 xml:space="preserve">Plan dochodów budżetowych na 2008 rok  ulega zmianie i  wynosi  66.344.867,94 zł </w:t>
        <w:b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- </w:t>
      </w:r>
      <w:r>
        <w:rPr>
          <w:b/>
          <w:bCs/>
        </w:rPr>
        <w:t>subwencje                                                -     15.104.18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celowe                                        -        9.973.641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tacje z porozumień                             -          326.000,0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  <w:t>- dofinansowanie SWRM                        –        1.0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dochody własne                                      -       39.941.045,9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Plan wydatków budżetowych na 2008r po zmianach wynosi</w:t>
      </w:r>
      <w:r>
        <w:rPr/>
        <w:t xml:space="preserve">  </w:t>
      </w:r>
      <w:r>
        <w:rPr>
          <w:b/>
          <w:bCs/>
        </w:rPr>
        <w:t>79.201.908,45</w:t>
      </w:r>
      <w:r>
        <w:rPr/>
        <w:t xml:space="preserve"> </w:t>
      </w:r>
      <w:r>
        <w:rPr>
          <w:b/>
          <w:bCs/>
        </w:rPr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inwestycyjne                            -               19.174.55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na pomoc finansową               -                    374.79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kłady do spółek                                   -                    70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  <w:bCs/>
        </w:rPr>
        <w:t>- wydatki bieżące                                     -                58.952.560,45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24:00Z</dcterms:created>
  <dc:creator>UM2</dc:creator>
  <dc:description/>
  <cp:keywords/>
  <dc:language>en-US</dc:language>
  <cp:lastModifiedBy>um</cp:lastModifiedBy>
  <cp:lastPrinted>2008-04-03T13:40:00Z</cp:lastPrinted>
  <dcterms:modified xsi:type="dcterms:W3CDTF">2008-08-31T13:28:00Z</dcterms:modified>
  <cp:revision>294</cp:revision>
  <dc:subject/>
  <dc:title/>
</cp:coreProperties>
</file>