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 do Zarządzenia Nr 7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rmistrza Miasta Mław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29 kwietni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DATKI ( 0,00 zł.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. 750 – Administracja publiczna</w:t>
      </w:r>
      <w:r>
        <w:rPr>
          <w:rFonts w:cs="Times New Roman" w:ascii="Times New Roman" w:hAnsi="Times New Roman"/>
          <w:bCs/>
          <w:sz w:val="24"/>
          <w:szCs w:val="24"/>
        </w:rPr>
        <w:t xml:space="preserve">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(0,00 zł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ozdział 75095 – Pozostała działalność w kwocie (0,00 zł.) dotycz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przeniesienia wydatków  pomiędzy paragrafami w kwocie 71 117,13 zł  dotyczące realizacji projektu; „Urząd z klasą - przez kompetencje do nowoczesności” w ramach Programu Operacyjnego Kapitał Lud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. 852 – Pomoc społeczna</w:t>
      </w:r>
      <w:r>
        <w:rPr>
          <w:rFonts w:cs="Times New Roman" w:ascii="Times New Roman" w:hAnsi="Times New Roman"/>
          <w:bCs/>
          <w:sz w:val="24"/>
          <w:szCs w:val="24"/>
        </w:rPr>
        <w:t xml:space="preserve">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(0,00 zł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ozdział 80195 – Pozostała działalność w kwocie (0,00 zł.) dotycz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przeniesienia wydatków  pomiędzy paragrafami w kwocie 74 930,75 zł  dotyczące realizacji projektu; Mławskie Centrum Integracji Społecznej i Zawodowej w ramach Programu Operacyjnego Kapitał Lud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4:00Z</dcterms:created>
  <dc:creator>PIOTREK</dc:creator>
  <dc:description/>
  <cp:keywords/>
  <dc:language>en-US</dc:language>
  <cp:lastModifiedBy>PIOTREK</cp:lastModifiedBy>
  <dcterms:modified xsi:type="dcterms:W3CDTF">2011-05-04T07:54:00Z</dcterms:modified>
  <cp:revision>1</cp:revision>
  <dc:subject/>
  <dc:title>Uzasadnienie do Zarządzenia Nr 70/2011</dc:title>
</cp:coreProperties>
</file>