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CHWAŁA   NR X/111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w  Mław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 11 lipca 2007r.</w:t>
      </w:r>
    </w:p>
    <w:p>
      <w:pPr>
        <w:pStyle w:val="TextBody"/>
        <w:spacing w:before="0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</w:rPr>
      </w:pPr>
      <w:r>
        <w:rPr/>
        <w:t>w sprawie zaciągnięcia długoterminowego kredytu na sfinansowanie planowanego deficytu  z przeznaczeniem na zadanie inwestycyjne pn. „ Rewitalizacja Zabytkowego Parku Miejskiego w Mławie.”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18 ust.2 pkt 9 lit. c i art. 58 ustawy z dnia 8 marca 1990 roku                  o samorządzie gminnym (tekst jednolity Dz.U. z 2001r. Nr 142 poz.1591 z późniejszymi zmianami) oraz art. 12 ust.1 i art.82 ust.1 pkt 2 art.86 ustawy z dnia 30 czerwca 2005r. </w:t>
        <w:br/>
        <w:t>o finansach publicznych (Dz.U. z 2005r. Nr 249, poz.2104 z późniejszymi zmianami ).</w:t>
        <w:br/>
        <w:t>Rada  Miejska w Mła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ciąga się długoterminowy kredyt w kwocie </w:t>
      </w:r>
      <w:r>
        <w:rPr>
          <w:b/>
        </w:rPr>
        <w:t>396.941,11 zł  /</w:t>
      </w:r>
      <w:r>
        <w:rPr/>
        <w:t>słownie: trzysta dziewięćdziesiąt sześć tysięcy dziewięćset czterdzieści jeden 11/100 / na sfinansowanie planowanego deficytu z przeznaczeniem na zadanie inwestycyjne pn. „ Rewitalizacja Zabytkowego  Parku Miejskiego w Mła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kstpodstawowy2"/>
        <w:spacing w:before="0" w:after="0"/>
        <w:rPr/>
      </w:pPr>
      <w:r>
        <w:rPr/>
        <w:t xml:space="preserve"> </w:t>
      </w:r>
    </w:p>
    <w:p>
      <w:pPr>
        <w:pStyle w:val="Tekstpodstawowy2"/>
        <w:numPr>
          <w:ilvl w:val="0"/>
          <w:numId w:val="1"/>
        </w:numPr>
        <w:spacing w:before="0" w:after="0"/>
        <w:rPr/>
      </w:pPr>
      <w:r>
        <w:rPr/>
        <w:t>Źródłem spłaty kredytu będą dochody własne gminy z tytułu udziałów w podatkach dochodowym  od osób fizycznych i prawnych.</w:t>
      </w:r>
    </w:p>
    <w:p>
      <w:pPr>
        <w:pStyle w:val="Tekstpodstawowy2"/>
        <w:numPr>
          <w:ilvl w:val="0"/>
          <w:numId w:val="1"/>
        </w:numPr>
        <w:spacing w:before="0" w:after="0"/>
        <w:rPr/>
      </w:pPr>
      <w:r>
        <w:rPr/>
        <w:t>Spłaty rat kredytu następować będą w latach 2008-2011, zgodnie z przepływami pieniężnymi, stanowiącymi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  <w:t xml:space="preserve">Zabezpieczeniem spłaty kredytu, o którym mowa w § 1 będzie weksel in blanco łącznie </w:t>
        <w:br/>
        <w:t>z odsetkami i innymi należnościami związanymi z kredytem.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  <w:t xml:space="preserve">                                                                           </w:t>
      </w: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0" w:after="0"/>
        <w:rPr/>
      </w:pPr>
      <w:r>
        <w:rPr/>
        <w:t>Wykonanie uchwały powierza się Burmistrzowi Miasta Mł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0" w:after="0"/>
        <w:rPr/>
      </w:pPr>
      <w:r>
        <w:rPr/>
        <w:t>Uchwała wchodzi w życie z dniem podjęcia.</w:t>
      </w:r>
    </w:p>
    <w:p>
      <w:pPr>
        <w:pStyle w:val="Normal"/>
        <w:spacing w:before="240" w:after="0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Przewodniczący Rady Miasta</w:t>
      </w:r>
    </w:p>
    <w:p>
      <w:pPr>
        <w:pStyle w:val="Normal"/>
        <w:spacing w:before="240" w:after="0"/>
        <w:ind w:left="4956" w:firstLine="708"/>
        <w:jc w:val="both"/>
        <w:rPr/>
      </w:pPr>
      <w:r>
        <w:rPr/>
        <w:t xml:space="preserve">     </w:t>
      </w:r>
      <w:r>
        <w:rPr/>
        <w:t>inż. Krzysztof Wasił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6:07:00Z</dcterms:created>
  <dc:creator>Wydział Finansowy</dc:creator>
  <dc:description/>
  <cp:keywords/>
  <dc:language>en-US</dc:language>
  <cp:lastModifiedBy>um</cp:lastModifiedBy>
  <cp:lastPrinted>2007-07-05T11:13:00Z</cp:lastPrinted>
  <dcterms:modified xsi:type="dcterms:W3CDTF">2007-07-11T10:27:00Z</dcterms:modified>
  <cp:revision>49</cp:revision>
  <dc:subject/>
  <dc:title/>
</cp:coreProperties>
</file>