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113/2007</w:t>
      </w:r>
    </w:p>
    <w:p>
      <w:pPr>
        <w:pStyle w:val="Subtitle"/>
        <w:rPr/>
      </w:pPr>
      <w:r>
        <w:rPr/>
        <w:t>Rady Miejskiej w Mł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lipc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bezpieczenia zwrotu wypłaconych środków pieniężnych z Europejskiego Funduszu   Rozwoju  Regionalnego oraz ze środków budżetu państwa na  zadanie inwestycyjne pn. „Rewitalizacja Zabytkowego Parku Miejskiego w Mław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18 ust.2 pkt 15 i art. 58 ustawy z dnia 8 marca 1990r. o samorządzie gminnym (tekst jednolity: Dz. U. z 2001r. Nr 142 poz. 1591 z późn. zm.) oraz art. 86  ustawy  z  dnia   30 czerwca 2005r. o  finansach  publicznych (Dz. U. z 2005r. Nr 249,                     poz. 2104 z poźn. zm.) Rada Miejska w Mł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Rada Miejska w Mławie w celu zabezpieczenia zwrotu wypłaconych środków pieniężnych z Europejskiego Funduszu Rozwoju Regionalnego oraz ze środków budżetu państwa             na zadanie inwestycyjne pn. „Rewitalizacja Zabytkowego Parku Miejskiego w Mławie” ustanawia zabezpieczenie w formie weksla in blanco w wysokości 2.280.450 zł (słownie: dwa miliony dwieście osiemdziesiąt tysięcy czterysta pięćdziesiąt złotych) na rzecz               Skarbu Państwa reprezentowanego przez Wojewodę Mazowieckiego z terminem realizacji   do dnia  31 grudnia 2012 r.</w:t>
      </w:r>
    </w:p>
    <w:p>
      <w:pPr>
        <w:pStyle w:val="Tekstpodstawowy2"/>
        <w:rPr/>
      </w:pPr>
      <w:r>
        <w:rPr/>
        <w:t>2. Źródłem spłaty zobowiązań finansowych wynikających z weksla in blanco będą dochody    z podatku od nieruchomości, podatku od środków transportowych oraz udział w podatku dochodowym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Mł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0:00Z</dcterms:created>
  <dc:creator>um</dc:creator>
  <dc:description/>
  <cp:keywords/>
  <dc:language>en-US</dc:language>
  <cp:lastModifiedBy>PIOTREK</cp:lastModifiedBy>
  <cp:lastPrinted>2007-07-11T13:40:00Z</cp:lastPrinted>
  <dcterms:modified xsi:type="dcterms:W3CDTF">2007-07-11T11:40:00Z</dcterms:modified>
  <cp:revision>2</cp:revision>
  <dc:subject/>
  <dc:title>UCHWAŁA  NR </dc:title>
</cp:coreProperties>
</file>