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/38/2007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Miejskiej  w  Mławi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5 lutego 2007 roku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twierdzenia taryfy za zbiorowe zaopatrzenie w wodę i zbiorowe odprowadzanie ścieków, obowiązujące na terenie  Miasta Mława dla odbiorców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sług w zakresie zbiorowego zaopatrzenia  w wodę i zbiorowego odprowadzania ścieków świadczonych przez Zakład Wodociągów, Kanalizacji i Oczyszczalnia </w:t>
      </w:r>
    </w:p>
    <w:p>
      <w:pPr>
        <w:pStyle w:val="TextBody"/>
        <w:rPr/>
      </w:pPr>
      <w:r>
        <w:rPr>
          <w:rFonts w:cs="Arial" w:ascii="Arial" w:hAnsi="Arial"/>
          <w:b/>
        </w:rPr>
        <w:t>Ścieków  "WOD-KAN" sp. z o.o. w Mławie 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podstawie art.18 ust.2  pkt. 15 ustawy z dnia 8 marca 1990 roku o samorządzie gminnym  (tekst jednolity Dz. U. z 2001r. Nr 142, poz.1591; z późniejszymi zmianami), w związku z art.24 ust.1 i 5 ustawy z dnia 7 czerwca 2001r. o zbiorowym zaopatrzeniu w wodę i zbiorowym odprowadzaniu ścieków (tekst jednolity Dz. U. z 2006 r. Nr.123, poz.858)  Rada Miejska w Mławie uchwala, co następuj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się taryfę za zbiorowe zaopatrzenie w wodę i zbiorowe odprowadzanie ścieków obowiązującą na terenie  Miasta Mława dla odbiorców usług w zakresie zbiorowego zaopatrzeni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wodę i zbiorowego odprowadzania ścieków świadczonych przez Zakład Wodociągów, Kanalizacj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Oczyszczalnia Ścieków " Wod-Kan " sp. z o.o. w Mławie, stanowiącą załącznik do niniejszej uchwały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aryfa obowiązuje od dnia 1 kwietnia 2007r. do dnia 31 marca 2008r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Mław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dniem podjęci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2"/>
        </w:rPr>
        <w:t>Wiceprzewodniczący  Rady  Miejskiej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 xml:space="preserve">     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mgr Janusz Uniewicz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</w:rPr>
        <w:t xml:space="preserve">Załącznik 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 xml:space="preserve">do Uchwały Nr V/38/2007 z dnia15 lutego. 2007 r. 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</w:rPr>
        <w:t>Rady Miejskiej w Mławie w sprawie:</w:t>
      </w:r>
    </w:p>
    <w:p>
      <w:pPr>
        <w:pStyle w:val="TextBody"/>
        <w:rPr/>
      </w:pPr>
      <w:r>
        <w:rPr>
          <w:rFonts w:cs="Arial" w:ascii="Arial" w:hAnsi="Arial"/>
          <w:sz w:val="20"/>
        </w:rPr>
        <w:t>"zatwierdzenia taryfy za zbiorowe zaopatrzenie w wodę i zbiorowe odprowadzanie ścieków, obowiązującej na terenie  Miasta Mława dla odbiorców usług w zakresie zbiorowego zaopatrzenia  w wodę i zbiorowego odprowadzania ścieków świadczonych przez Zakład Wodociągów, Kanalizacji i Oczyszczalnia Ścieków         "WOD-KAN" sp. z o.o. w Mławie"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RYFA</w:t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LA ZBIOROWEGO ZAOPATRZENIA W WODĘ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I ZBIOROWEGO ODPROWADZANIA ŚCIEKÓW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ująca na terenie Miasta Mława dla odbiorców usług w zakresie zbiorowego zaopatrzenia  w wodę i zbiorowego odprowadzania ścieków świadczonych przez Zakład Wodociągów, Kanalizacji i Oczyszczalnia Ścieków " Wod-Kan " sp. z o.o.  w Mławi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na okres:  od dnia 01 kwietnia 2007r.  do dnia 31 marca 2008 r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ona Uchwałą  Rady Miejskiej w Mław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Nr  V/38/2007  z  dnia 15  lutego  2007 rok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. Informacje ogóln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dzaj prowadzonej działalności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Taryfowe grupy odbiorców usług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ysokość cen.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arunki rozliczeń z uwzględnieniem wyposażeni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ieruchomości w przyrządy i urządzenia pomiarowe.</w:t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6. Warunki stosowania cen.</w:t>
        <w:tab/>
        <w:tab/>
        <w:t xml:space="preserve"> </w:t>
        <w:tab/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tandardy jakościowe obsługi odbiorców usłu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kres świadczonych usług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Informacje ogól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iniejsza taryfa została opracowana przez Zakład Wodociągów, Kanalizacji i Oczyszczalnia Ścieków "Wod-Kan " sp. z o.o. w Mławie . Niniejsza taryfa stanowi zestawienie cen za zbiorowe zaopatrzenie w wodę i zbiorowe odprowadzanie ścieków obowiązujących na terenie Miasta Mława na okres 12 miesięcy od dnia  </w:t>
        <w:br/>
        <w:t>01 kwietnia 2007r. do dnia 31 marca 2008 r. Taryfa określa także warunki ich stosow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a została na podstawie zasad określonych w art. 20 - 23 ustawy  z dnia 7.06.2001 r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o zbiorowym zaopatrzeniu w wodę i zbiorowym odprowadzaniu ścieków  ( tekst jednolity Dz.U. z 2006 r. Nr 123, poz.858 ) zwanej dalej „ustawą”  oraz  zgodnie z przepisami rozporządzenia Ministra Budownictwa z dnia 28.06.2006 r. w sprawie określania taryf, wzoru wniosku o zatwierdzanie taryf oraz warunków rozliczeń za zbiorowe zaopatrzenie w wodę i zbiorowe odprowadzanie ścieków ( Dz. U. Nr 127, poz. 886 ), zwanego dalej „rozporządzeniem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yfowe ceny dotyczą wszystkich odbiorców usług wodociągowo-kanalizacyjnych świadczonych przez Zakład Wodociągów, Kanalizacji i Oczyszczalnia Ścieków " Wod-Kan " sp. z o.o. w Mławie , z wyłączeniem odbiorców hurtowych i nieczystości ciekłych dowożonych samochodami asenizacyjny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godnie z art. 22 ustawy, taryfa obejmuje także cenę za wodę pobraną z publicznych studni i zdrojów ulicznych, wodę zużytą do zasilania publicznych fontann i na cele przeciwpożarowe oraz do zraszania publicznych ulic i terenów zielonych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Rodzaj prowadzonej działalności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kład Wodociągów, Kanalizacji i Oczyszczalnia Ścieków " Wod-Kan " sp. z o.o. w Mławie prowadzi na terenie Miasta Mława działalność w zakresie zbiorowego zaopatrzenia w wodę i zbiorowego odprowadzania ścieków, wykonując na podstawie zawartej z Miastem Mława umowy z dnia  14 grudnia 1992 r. ( z póź. zm.) zadanie własne  gminy w zakresie ujmowania, uzdatniania i dostarczania wody oraz odprowadzania ścieków i ich oczyszczania </w:t>
        <w:br/>
        <w:t>za pomocą urządzeń kanalizacyjnych, będących w posiadaniu Spółk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3.Taryfowe grupy odbiorców usług</w:t>
        <w:br/>
      </w:r>
    </w:p>
    <w:p>
      <w:pPr>
        <w:pStyle w:val="TextBody"/>
        <w:rPr/>
      </w:pPr>
      <w:r>
        <w:rPr>
          <w:rFonts w:cs="Arial" w:ascii="Arial" w:hAnsi="Arial"/>
          <w:sz w:val="20"/>
        </w:rPr>
        <w:t>W zakresie zbiorowego zaopatrzenia w wodę oraz odprowadzania ścieków występuje jedna taryfowa grupa odbiorc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Wysokość cen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terenie obsługiwanym przez Zakład Wodociągów, Kanalizacji i Oczyszczalnia Ścieków „ Wod-Kan ” sp. z o.o.   w Mławie obowiązuje taryfa jednoczłonowa zawierająca cenę wyrażoną w zł za m³ dostarczonej wody lub odprowadzonych ściek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Cena jest jednakowa i ma zastosowanie do wszystkich odbiorców Spółki, zarówno tych, którzy w swych lokalach mają zamontowane wodomierze, jak i wobec tych, z którymi Spółka rozlicza się w oparciu o przeciętne normy zużycia wody w razie braku wodomierza głównego.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 ilość wody pobranej ze zdrojów ulicznych, do zasilania publicznych fontann i na cele przeciwpożarowe oraz do zraszania publicznych ulic i publicznych terenów zielonych gmina jest rozliczana jak wszyscy odbiorcy.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bela 1 . Wysokość cen za dostarczoną wodę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  <w:gridCol w:w="851"/>
        <w:gridCol w:w="1275"/>
      </w:tblGrid>
      <w:tr>
        <w:trPr>
          <w:trHeight w:val="41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yfowa grup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ów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zczególnieni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ar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a domowe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mysł i pozostali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orc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ena za 1 m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dostarczonej  wody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,25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ł/ m³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bela 2. Wysokość cen za odprowadzone ścieki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394"/>
        <w:gridCol w:w="851"/>
        <w:gridCol w:w="1275"/>
      </w:tblGrid>
      <w:tr>
        <w:trPr>
          <w:trHeight w:val="413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ryfowa grupa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orców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szczególnieni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</w:rPr>
              <w:t>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dnostka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miary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twa domowe,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mysł i pozostali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orcy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ena za 1 m 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odprowadzonych ścieków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,50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ł/ m³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Do cen określonych w kolumnach 3 tabel 1 i 2 dolicza się podatek od towarów i usług, w wysokości zgodnej z obowiązującymi przepisami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Warunki rozliczeń z uwzględnieniem wyposażenia nieruchomości w przyrządy i  urządzenia  pomiarow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czenia za zbiorowe zaopatrzenie w wodę i zbiorowe odprowadzanie ścieków prowadzone są zgodnie z przepisami ustawy i rozporządzenia wymienionego w pkt. 1 Taryf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stawą rozliczenia za wodę jest wodomierz główny na przyłączu wodociągowym. Ilość wody dostarczonej do nieruchomości ustala się na podstawie wskazań wodomierza głównego, a w przypadku jego braku ilość zużytej wody ustala się w oparciu o przepisy rozporządzenia Ministra Infrastruktury z dnia 14 stycznia 2002 r. ( Dz. U. Nr 8 poz. 70 ) w sprawie określenia przeciętnych norm zużycia wod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ść ścieków od odbiorców wyposażonych w urządzenie pomiarowe ustala się w oparciu o ich wskaza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 braku urządzenia pomiarowego, ilość dostarczonych ścieków, zgodnie z art.27, ust. 5 ustawy, ustala się jako równą ilości wody pobranej lub określonej w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zliczeniach ilości odprowadzonych ścieków  ilość bezpowrotnie zużytej wody uwzględnia się wyłącznie w przypadkach, gdy wielkość ich zużycia ustalona jest na podstawie dodatkowego wodomierza zainstalowanego na koszt odbiorcy usług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sprawności wodomierza głównego, jeżeli umowa nie stanowi inaczej, ilość pobranej wody ustala się na podstawie średniego zużycia  wody w okresie 6 miesięcy przed stwierdzeniem niesprawności wodomierza, </w:t>
        <w:br/>
        <w:t>a gdy nie jest to możliwe na podstawie średniego zużycia wody w analogicznym okresie roku ubiegłego lub iloczynu średnio-miesięcznego zużycia wody w roku ubiegłym i liczby miesięcy niesprawności wodomierz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 "WOD-KAN" sp. z o.o. w Mławie na wniosek odbiorcy usług dokonuje sprawdzenia  funkcjonowania wodomierza głównego, jednak w przypadku stwierdzenia prawidłowego funkcjonowania wodomierza, koszty sprawdzenia ponosi odbiorc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 usług dokonuje zapłaty za dostarczoną wodę i odprowadzone ścieki na warunkach i w terminach określonych w umowi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Warunki stosowania cen i stawek opła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1.Standardy jakościowe obsługi odbiorców usłu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Określone w Taryfie ceny i stawki opłat stosuje się przy zachowaniu standardów jakościowych obsługi klientów, które wynikają z obowiązujących przepisów prawnych oraz Regulaminu dostarczania wody i odprowadzania ścieków uchwalonego przez Radę Miejską w Mławie uchwałą  Nr XXXIX/444/2005 z dnia 29 grudnia 2005 r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2. Zakres świadczonych usług.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kład "WOD-KAN" sp. z o.o. w Mławie świadczy odbiorcom pełen zakres usług w zakresie ujmowania, uzdatniania i dostarczania wody za pomocą urządzeń wodociągowych oraz odprowadzania ścieków i ich oczyszczania za pomocą urządzeń kanalizacyjnych, będących w posiadaniu Spółki w zakresie uzyskanego zezwolenia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360" w:right="-851" w:hanging="0"/>
      <w:outlineLvl w:val="1"/>
    </w:pPr>
    <w:rPr>
      <w:sz w:val="24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ind w:right="-851" w:hanging="0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odyText2">
    <w:name w:val="Body Text 2"/>
    <w:basedOn w:val="NormalTable"/>
    <w:qFormat/>
    <w:pPr>
      <w:ind w:right="-99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4:00Z</dcterms:created>
  <dc:creator>WL</dc:creator>
  <dc:description/>
  <cp:keywords/>
  <dc:language>en-US</dc:language>
  <cp:lastModifiedBy>xxx</cp:lastModifiedBy>
  <cp:lastPrinted>2007-02-16T14:29:00Z</cp:lastPrinted>
  <dcterms:modified xsi:type="dcterms:W3CDTF">2007-02-23T13:44:00Z</dcterms:modified>
  <cp:revision>3</cp:revision>
  <dc:subject/>
  <dc:title>Uchwała Nr</dc:title>
</cp:coreProperties>
</file>