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Heading2"/>
        <w:rPr/>
      </w:pPr>
      <w:r>
        <w:rPr/>
        <w:t>UCHWAŁA Nr XXXVI/412/2005</w:t>
      </w:r>
    </w:p>
    <w:p>
      <w:pPr>
        <w:pStyle w:val="Heading2"/>
        <w:rPr/>
      </w:pPr>
      <w:r>
        <w:rPr/>
        <w:t>Rady Miejskiej  w Mł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ia 3  listopada 2005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zmieniająca  Uchwałę Nr XXV/276/2004 Rady Miejskiej w Mławie z dnia </w:t>
      </w:r>
    </w:p>
    <w:p>
      <w:pPr>
        <w:pStyle w:val="Normal"/>
        <w:rPr/>
      </w:pPr>
      <w:r>
        <w:rPr>
          <w:b/>
        </w:rPr>
        <w:t xml:space="preserve">7 października 2004r w sprawie zaciągnięcia kredytu  na budowę hali sportowej przy Szkole Podstawowej Nr 4 w Mław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.2 pkt  9 lit. c, e  i art.58 ustawy z dnia 8 marca 1990 roku </w:t>
        <w:br/>
        <w:t>o samorządzie gminnym (tekst jednolity: Dz U. z 2001r Nr 142, poz.1591  z późniejszymi zmianami) oraz art. 48 ust.1 pkt 2 i art.11 ust.1  ustawy z dnia 26 listopada 1998 r. o finansach publicznych (tekst jednolity: Dz U. z 2003r. Nr 15 poz.148 z późniejszymi zmianami) Rada Miejska w Mławie uchwala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XXV/276/2004r Rady Miejskiej w Mławie z dnia 7 października 2004r.</w:t>
        <w:br/>
        <w:t xml:space="preserve"> w sprawie zaciągnięcia kredytu na budowę hali sportowej przy Szkole Podstawowej Nr 4 w Mławie wprowadza się następujące zmiany:</w:t>
      </w:r>
    </w:p>
    <w:p>
      <w:pPr>
        <w:pStyle w:val="Normal"/>
        <w:jc w:val="both"/>
        <w:rPr/>
      </w:pPr>
      <w:r>
        <w:rPr/>
        <w:t>1/ § 1 otrzymuje brzmienie:</w:t>
      </w:r>
    </w:p>
    <w:p>
      <w:pPr>
        <w:pStyle w:val="Normal"/>
        <w:jc w:val="both"/>
        <w:rPr/>
      </w:pPr>
      <w:r>
        <w:rPr/>
        <w:t xml:space="preserve">    „ </w:t>
      </w:r>
      <w:r>
        <w:rPr/>
        <w:t xml:space="preserve">§ 1 Zaciąga się kredyt w kwocie </w:t>
      </w:r>
      <w:r>
        <w:rPr>
          <w:b/>
        </w:rPr>
        <w:t>912.380,-zł</w:t>
      </w:r>
      <w:r>
        <w:rPr/>
        <w:t xml:space="preserve"> / słownie: dziewięćset dwanaście tysięcy trzysta   </w:t>
        <w:br/>
        <w:t xml:space="preserve">     osiemdziesiąt zł/ na sfinansowanie wydatków związanych z budową hali sportowej przy  </w:t>
        <w:br/>
        <w:t xml:space="preserve">     Szkole Podstawowej Nr 4 w Mławie, objętych załącznikiem zadań wieloletnich do uchwały</w:t>
        <w:br/>
        <w:t xml:space="preserve">     budżetowej Nr XV/158/2004 z dnia 29 stycznia 2004r w sprawie uchwalenia budżetu miasta </w:t>
        <w:br/>
        <w:t xml:space="preserve">    na 2004r. Kwota kredytu zostanie przekazana w 2005 roku i jako przychód będzie objęta </w:t>
        <w:br/>
        <w:t xml:space="preserve">    uchwałą  w sprawie uchwalenia budżetu miasta na 2005 rok.”</w:t>
      </w:r>
    </w:p>
    <w:p>
      <w:pPr>
        <w:pStyle w:val="Normal"/>
        <w:jc w:val="both"/>
        <w:rPr/>
      </w:pPr>
      <w:r>
        <w:rPr/>
        <w:t xml:space="preserve">2/ Załącznik Nr 1 do uchwały  otrzymuje brzmienie określone w załączniku Nr 1 do niniejszej </w:t>
        <w:br/>
        <w:t xml:space="preserve">    uchwały. </w:t>
      </w:r>
    </w:p>
    <w:p>
      <w:pPr>
        <w:pStyle w:val="TextBody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ykonanie Uchwały powierza się Burmistrzowi Miasta Mławy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a</w:t>
      </w:r>
    </w:p>
    <w:p>
      <w:pPr>
        <w:pStyle w:val="Normal"/>
        <w:ind w:left="4956" w:hanging="0"/>
        <w:jc w:val="center"/>
        <w:rPr/>
      </w:pPr>
      <w:r>
        <w:rPr/>
        <w:t>Rady Miejskiej w Mławie</w:t>
      </w:r>
    </w:p>
    <w:p>
      <w:pPr>
        <w:pStyle w:val="Normal"/>
        <w:ind w:left="10620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i/>
        </w:rPr>
        <w:t>mgr</w:t>
      </w:r>
      <w:r>
        <w:rPr/>
        <w:t xml:space="preserve"> </w:t>
      </w:r>
      <w:r>
        <w:rPr>
          <w:i/>
        </w:rPr>
        <w:t>Krystyna Burakowsk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5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37:00Z</dcterms:created>
  <dc:creator>Wydział Finansowy</dc:creator>
  <dc:description/>
  <cp:keywords/>
  <dc:language>en-US</dc:language>
  <cp:lastModifiedBy>UM2</cp:lastModifiedBy>
  <cp:lastPrinted>2005-10-10T11:58:00Z</cp:lastPrinted>
  <dcterms:modified xsi:type="dcterms:W3CDTF">2005-11-07T11:47:00Z</dcterms:modified>
  <cp:revision>53</cp:revision>
  <dc:subject/>
  <dc:title>                                                                                                          Załącznik do </dc:title>
</cp:coreProperties>
</file>