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chwała Nr XVII</w:t>
      </w:r>
      <w:r>
        <w:rPr>
          <w:b/>
          <w:sz w:val="28"/>
          <w:szCs w:val="28"/>
        </w:rPr>
        <w:t>/162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ławie</w:t>
      </w:r>
    </w:p>
    <w:p>
      <w:pPr>
        <w:pStyle w:val="Normal"/>
        <w:spacing w:lineRule="exact" w:line="278"/>
        <w:jc w:val="center"/>
        <w:rPr/>
      </w:pPr>
      <w:r>
        <w:rPr>
          <w:b/>
          <w:bCs/>
          <w:sz w:val="28"/>
          <w:szCs w:val="28"/>
        </w:rPr>
        <w:t>z dnia 7 grudnia</w:t>
      </w:r>
      <w:r>
        <w:rPr>
          <w:b/>
          <w:sz w:val="28"/>
          <w:szCs w:val="28"/>
        </w:rPr>
        <w:t xml:space="preserve">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awarcia Umowy na wspólną realizację zadania: „Budowa chodnika w ciągu drogi woj. nr 544 na ul. Warszawskiej w m. Mława na odc. km 77+912 ÷ km 78+641, dł. odc. 0,729 km, str. prawa”.  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 xml:space="preserve">Na podstawie art. 10 ust. 1 i art. 18 ust. 1 ustawy z dnia 08.03.1990r. o samorządzie gminnym (Dz. U. z 2001r Nr 142, poz. 1591 z późn. zm.) oraz art. 167 ust. 2 pkt. 4 ustawy </w:t>
        <w:br/>
        <w:t>z dnia 30.06.2005r. o finansach publicznych (Dz. U z 2005r. Nr 249, poz. 2104 z późn. zm.) Rada Miejska w Mła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ystępuje się do wspólnej realizacji zadania „Budowa chodnika w ciągu drogi woj. nr 544 na ul. Warszawskiej w m. Mława na odc. km 77+912 ÷ km 78+641, dł. odc. 0,729 km, str. prawa” oraz wyraża się zgodę na zawarcie przez Burmistrza Miasta Mława z Mazowieckim Zarządem Dróg Wojewódzkich umowy, która stanowi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Mł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 Miejskiej</w:t>
      </w:r>
    </w:p>
    <w:p>
      <w:pPr>
        <w:pStyle w:val="Normal"/>
        <w:tabs>
          <w:tab w:val="clear" w:pos="709"/>
          <w:tab w:val="left" w:pos="5400" w:leader="none"/>
        </w:tabs>
        <w:spacing w:lineRule="exact" w:line="225" w:before="292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25" w:before="292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Krzysztof Wasiłowski</w:t>
      </w:r>
    </w:p>
    <w:p>
      <w:pPr>
        <w:pStyle w:val="Normal"/>
        <w:ind w:left="495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5:00Z</dcterms:created>
  <dc:creator>Urząd Miasta w Mławie</dc:creator>
  <dc:description/>
  <cp:keywords/>
  <dc:language>en-US</dc:language>
  <cp:lastModifiedBy>Urząd  Miasta</cp:lastModifiedBy>
  <cp:lastPrinted>2007-09-28T10:44:00Z</cp:lastPrinted>
  <dcterms:modified xsi:type="dcterms:W3CDTF">2007-12-10T08:15:00Z</dcterms:modified>
  <cp:revision>2</cp:revision>
  <dc:subject/>
  <dc:title>Uchwała Nr </dc:title>
</cp:coreProperties>
</file>