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124"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Uchwała Nr</w:t>
      </w:r>
      <w:r>
        <w:rPr>
          <w:rStyle w:val="StrongEmphasis"/>
          <w:bCs w:val="false"/>
          <w:color w:val="222200"/>
          <w:sz w:val="28"/>
          <w:szCs w:val="28"/>
        </w:rPr>
        <w:t xml:space="preserve">  XXIII/250/2008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Rady Miejskiej w Mławie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z dnia 30 czerwca 2008 r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</w:rPr>
        <w:t>zmieniająca uchwałę Nr XVII/168/2007 Rady Miejskiej w Mławie z dnia 7 grudnia 2007r. w sprawie podwyższenia kryterium dochodowego uprawniającego do przyznawania pomocy w zakresie dożywiania dzieci do 7 roku życia i uczniów do czasu ukończenia szkoły ponadgimnazjalnej, szczegółowych zasad i trybu udzielania pomocy w dożywianiu w 2008 roku w ramach realizacji programu wieloletniego „Pomoc państwa w zakresie dożywiania”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Na podstawie art.18 ust. 2 pkt 15 ustawy z dnia 8 marca 1990 r. ustawy o samorządzie gminnym (Dz. U. z 2001 r. Nr 142 poz. 1591 z późn. zm.), art. 17 ust.1 pkt 14 ustawy z dnia 12 marca 2004 r. o pomocy społecznej (Dz. U. Nr 64 poz. 593 z późn. zm.) oraz art. 3 pkt 1 lit. a i b i art. 5 ust. 2 ustawy z dnia 29 grudnia 2005 r. o ustanowieniu programu wieloletniego „Pomoc państwa w zakresie dożywiania” (Dz. U. Nr 267 poz. 2259) </w:t>
      </w:r>
      <w:r>
        <w:rPr>
          <w:rStyle w:val="StrongEmphasis"/>
          <w:color w:val="000000"/>
        </w:rPr>
        <w:t>Rada Miejska uchwala, co następuje: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1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W </w:t>
      </w:r>
      <w:r>
        <w:rPr>
          <w:rStyle w:val="Emphasis"/>
          <w:bCs/>
          <w:i w:val="false"/>
          <w:color w:val="000000"/>
        </w:rPr>
        <w:t>uchwale Nr XVII/168/2007 Rady Miejskiej w Mławie z dnia 7 grudnia 2007r. w sprawie podwyższenia kryterium dochodowego uprawniającego do przyznawania pomocy w zakresie dożywiania dzieci do 7 roku życia i uczniów do czasu ukończenia szkoły ponadgimnazjalnej, szczegółowych zasad i trybu udzielania pomocy w dożywianiu w 2008 roku w ramach realizacji programu wieloletniego „Pomoc państwa w zakresie dożywiania”</w:t>
        <w:br/>
        <w:t>§ 1</w:t>
      </w:r>
      <w:r>
        <w:rPr>
          <w:rStyle w:val="StrongEmphasis"/>
          <w:b w:val="false"/>
          <w:color w:val="000000"/>
        </w:rPr>
        <w:t xml:space="preserve"> otrzymuje brzmienie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„</w:t>
      </w:r>
      <w:r>
        <w:rPr>
          <w:rStyle w:val="StrongEmphasis"/>
          <w:b w:val="false"/>
          <w:color w:val="000000"/>
        </w:rPr>
        <w:t xml:space="preserve">§ 1 Podwyższyć kryterium dochodowe uprawniające do przyznania nieodpłatnej pomocy dzieciom do 7 roku życia i uczniom do czasu ukończenia szkoły ponadgimnazjalnej </w:t>
      </w:r>
      <w:r>
        <w:rPr>
          <w:rStyle w:val="StrongEmphasis"/>
          <w:color w:val="000000"/>
        </w:rPr>
        <w:t>w 2008 roku i w 2009 roku</w:t>
      </w:r>
      <w:r>
        <w:rPr>
          <w:rStyle w:val="StrongEmphasis"/>
          <w:b w:val="false"/>
          <w:color w:val="000000"/>
        </w:rPr>
        <w:t xml:space="preserve"> w zakresie dożywiania do wysokości 200% kryterium dochodowego, o którym mowa w art. 8 ust. 1 pkt 1 i 2 ustawy z dnia 12 marca 2004r. o pomocy społecznej.”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Wykonanie uchwały powierza się Burmistrzowi Miasta Mławy.</w:t>
      </w:r>
    </w:p>
    <w:p>
      <w:pPr>
        <w:pStyle w:val="Normal"/>
        <w:jc w:val="both"/>
        <w:rPr>
          <w:rStyle w:val="StrongEmphasis"/>
          <w:b w:val="false"/>
          <w:b w:val="false"/>
          <w:color w:val="2222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Uchwała wchodzi w życie z dniem podjęcia.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Wiceprzewodniczący Rady Miej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gr Andrzej Lampk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0:00Z</dcterms:created>
  <dc:creator>DYREKTOR</dc:creator>
  <dc:description/>
  <dc:language>en-US</dc:language>
  <cp:lastModifiedBy>Dorota</cp:lastModifiedBy>
  <cp:lastPrinted>2008-07-02T10:33:00Z</cp:lastPrinted>
  <dcterms:modified xsi:type="dcterms:W3CDTF">2011-04-05T10:50:00Z</dcterms:modified>
  <cp:revision>2</cp:revision>
  <dc:subject/>
  <dc:title>Uchwała nr             /05</dc:title>
</cp:coreProperties>
</file>