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XVI/15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14 listopad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atutu Miejskiego Ośrodka Pomocy Społecz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 Mł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7, ust. 1, pkt. 6, ustawy z dnia 8 marca 1990 roku o samorządzie gminnym (Dz. U. z 2001r. Nr 142, poz. 1591 tj. z późn. zm. ) oraz art. 20 ust. 2 i 21 ust. 2 ustawy z dnia 30 czerwca 2005 roku o finansach publicznych ( Dz. U. Nr 249, poz. 2104 z późn. zm.) art. 110, ust. 1 ustawy z dnia 12 marca 2004 roku o pomocy społecznej ( Dz. U. 64, poz. 59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 ) Rada Miejska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statut Miejskiego Ośrodka Pomocy Społecznej w Mławie stanowiący załącznik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ą moc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Nr VIII/76/2003 Rady Miejskiej w Mławie z dnia 27 czerwca 2003 roku w sprawie uchwalenia Statutu Miejskiego Ośrodka Pomocy Społecznej w Mław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Nr XXIV/263/2004 Rady Miejskiej w Mławie z dnia 30 sierpnia 2004 roku w sprawie zmian w statucie Miejskiego Ośrodka Pomocy Społecznej w Mławi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ab/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Burmistrzowi Miast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in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rzysztof  Wasiłowsk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2:00Z</dcterms:created>
  <dc:creator>sertetariat</dc:creator>
  <dc:description/>
  <dc:language>en-US</dc:language>
  <cp:lastModifiedBy>Dorota</cp:lastModifiedBy>
  <cp:lastPrinted>2007-11-15T12:42:00Z</cp:lastPrinted>
  <dcterms:modified xsi:type="dcterms:W3CDTF">2011-04-05T10:52:00Z</dcterms:modified>
  <cp:revision>2</cp:revision>
  <dc:subject/>
  <dc:title>Uchwała Nr</dc:title>
</cp:coreProperties>
</file>