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X / 107 / 2015 </w:t>
        <w:br/>
        <w:t>RADY MIASTA MŁAWA</w:t>
        <w:br/>
        <w:t>z dnia 29 września 2015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yrażenia zgody na zmianę przeznaczenia części dotacji celowej opisanej                w załączniku Nr 7 w dz. 926, rozdz. 92601, § 2320 z dotacji celowej przeznaczonej na częściowe pokrycie kosztów funkcjonowania Mławskiej Hali Sportowej w Mławie na zadanie inwestycyjne pod nazwą „Budowa Drogi Dojazdowej do Mławskiej Hali Sportowej”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18 ust. 2 pkt 4, pkt 9 lit. d i lit. i ustawy z dnia 8 marca 1990 r.                             o samorządzie gminnym (Dz. U. z 2013 r., poz. 594 – j. t. ze zm.) i art. 211, art. 212, art. 214, art. 215, art. 217, art. 235, art. 236, art. 237, art. 239, art. 242, art. 258, art. 264 ust. 3 ustawy z dnia 27 sierpnia 2009 r. o finansach publicznych (Dz. U. z 2013 r., poz. 885 ze zm.) oraz </w:t>
      </w:r>
      <w:r>
        <w:rPr>
          <w:rFonts w:eastAsia="Times New Roman"/>
          <w:bCs/>
          <w:sz w:val="24"/>
          <w:szCs w:val="24"/>
          <w:lang w:eastAsia="pl-PL"/>
        </w:rPr>
        <w:t xml:space="preserve">§ 11 ust. 3 uchwały budżetowej Miasta Mława na 2014 rok Nr XXXVI/345/2013 z dnia 23 grudnia 2013 r. (Dz. Urz. Woj. Maz. z 2014 r., poz. 48) </w:t>
      </w:r>
      <w:r>
        <w:rPr>
          <w:rFonts w:eastAsia="Times New Roman"/>
          <w:sz w:val="24"/>
          <w:szCs w:val="24"/>
          <w:lang w:eastAsia="pl-PL"/>
        </w:rPr>
        <w:t>Rada Miasta Mława uchwala, co następu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tanawia się  wyrazić zgodę na zmianę przeznaczenia częśc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tacji celowej opisanej                w załączniku Nr 7 w dz. 926, rozdz. 92601, § 2320 z dotacji celowej przeznaczonej na częściowe pokrycie kosztów funkcjonowania Mławskiej Hali Sportowej w Mławie na zadanie inwestycyjne pod nazwą „Budowa Drogi Dojazdowej do Mławskiej Hali Sportowej”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nie uchwały powierza się Burmistrzowi Miasta Mła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</w:t>
      </w: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Uchwała wchodzi w życie po upływie 14 dni od daty jej ogłoszenia w Dzienniku Urzędowym Województwa Mazowiecki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chwała podlega ogłoszeniu na tablicy ogłoszeń Urzędu Miasta Mława oraz publikacji                  w Biuletynie Informacji Publicznej Miasta Mław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zewodniczący Rady Miasta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ab/>
        <w:t xml:space="preserve">   </w:t>
        <w:tab/>
        <w:tab/>
        <w:tab/>
        <w:tab/>
        <w:tab/>
        <w:tab/>
        <w:tab/>
        <w:t xml:space="preserve">           mgr Leszek Ośliźl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5:00Z</dcterms:created>
  <dc:creator>Wiesław Fiuk</dc:creator>
  <dc:description/>
  <dc:language>en-US</dc:language>
  <cp:lastModifiedBy>kkulesza</cp:lastModifiedBy>
  <cp:lastPrinted>2015-09-30T10:37:00Z</cp:lastPrinted>
  <dcterms:modified xsi:type="dcterms:W3CDTF">2015-10-06T12:45:00Z</dcterms:modified>
  <cp:revision>2</cp:revision>
  <dc:subject/>
  <dc:title/>
</cp:coreProperties>
</file>