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V/47/2007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15 lutego 2007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dania  nazwy  ulicy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13 ustawy z dnia 8 marca 1990r. o samorządzie gminnym (Dz.U. z 2001r. Nr 142 poz. 1591 z późn. zm.) Rada Miejska w 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Rada Miejska w Mławie postanawia nadać nazwę Jana Kochanowskiego ulicy położonej od ul. Gabriela Narutowicza, w kierunku ul. Zacisze, zgodnie                     z oznaczeniem na mapie w skali 1:2000, stanowiącej załącznik do niniejszej uchwał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po upływie 14 dni od daty jej ogłoszenia w Dzienniku Urzędowym Województwa Mazowieckiego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ceprzewodniczączy  Rady  Miejskiej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mgr  Janusz Uniewicz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02:00Z</dcterms:created>
  <dc:creator>Urząd Miejski</dc:creator>
  <dc:description/>
  <dc:language>en-US</dc:language>
  <cp:lastModifiedBy>Geodezja1</cp:lastModifiedBy>
  <cp:lastPrinted>2007-01-26T10:01:00Z</cp:lastPrinted>
  <dcterms:modified xsi:type="dcterms:W3CDTF">2007-02-16T12:35:00Z</dcterms:modified>
  <cp:revision>3</cp:revision>
  <dc:subject/>
  <dc:title>Uchwała  nr  </dc:title>
</cp:coreProperties>
</file>