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 Nr  X/116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dy  Miejskiej  w  Mławie  z  dnia  11 lipca 2007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 sprawie  sprzedaży  nieruchomości  komunalnych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stawie art. 18 ust. 2 pkt 9 lit. a ustawy z dnia 8 marca 1990r. o samorządzie gminnym (Dz.U. z 2001r. Nr 142 poz. 1591 z późn. zm.), art. 13 ust. 1, art. 37 ust. 1, ust. 2 pkt 6 ustawy z dnia 21 sierpnia 1997r. o gospodarce nieruchomościami (Dz.U. z 2004r. Nr 261, poz. 2603 z późn. zm.) Rada Miejska w Mławie uchwala co następuje:</w:t>
      </w:r>
    </w:p>
    <w:p>
      <w:pPr>
        <w:pStyle w:val="TextBodyIndent"/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  <w:sz w:val="22"/>
        </w:rPr>
        <w:t>Rada Miejska w Mławie postanawia przeznaczyć do sprzedaży w drodze przetargu niezabudowaną nieruchomość nr 3443/1 o powierzchni 599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, położoną w Mławie przy ul. Płk Fedorczyka. Nieruchomość jest przeznaczona na zabudowę mieszkaniową jednorodzinną.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a Miejska w Mławie postanawia przeznaczyć do sprzedaży nieruchomości: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2"/>
        </w:rPr>
        <w:t>nr 3443/2 o powierzchni 11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>,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22"/>
        </w:rPr>
        <w:t>nr 3443/3 o powierzchni 9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, 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łożone w Mławie przy ul. Płk Fedorczyka, zabudowane częściami budynków gospodarczych. Sprzedaż nieruchomości nastąpi w celu poprawienia warunków zagospodarowania nieruchomości przyległych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ci moc uchwała Nr XLIV/523/2006 z dnia 24 sierpnia 2006r. w sprawie sprzedaży nieruchomości komunalnej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4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5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 Rady  Miejskiej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ż. Krzysztof Wasiłowsk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13:00Z</dcterms:created>
  <dc:creator>Urząd Miejski</dc:creator>
  <dc:description/>
  <dc:language>en-US</dc:language>
  <cp:lastModifiedBy>Geodezja1</cp:lastModifiedBy>
  <cp:lastPrinted>2004-06-22T10:17:00Z</cp:lastPrinted>
  <dcterms:modified xsi:type="dcterms:W3CDTF">2007-07-12T06:36:00Z</dcterms:modified>
  <cp:revision>7</cp:revision>
  <dc:subject/>
  <dc:title>Uchwała  nr  </dc:title>
</cp:coreProperties>
</file>