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chwała  Nr  V/48/2007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 Miejskiej  w  Mławie  z  dnia  15 lutego 2007r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 zmianie uchwały w  sprawie sprzedaży nieruchomości  komunalnej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Na podstawie art. 18 ust. 2 pkt 9 lit. a ustawy z dnia 8 marca 1990r. o samorządzie gminnym (Dz.U. z 2001r. Nr 142 poz. 1591 z późn. zm.) w związku z art. 231 §2 ustawy z dnia 23 kwietnia 1964r. – Kodeks Cywilny ( Dz. U. Nr 16 poz. 93 z późn. zm.) Rada Miejska w Mławie uchwala co następuje: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1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Rada Miejska w Mławie postanawia zmienić uchwałę nr XIX/205/2000 z dnia 29 września 2000r.  w sprawie sprzedaży nieruchomości komunalnej w sposób następujący:</w:t>
      </w:r>
    </w:p>
    <w:p>
      <w:pPr>
        <w:pStyle w:val="TextBodyIndent"/>
        <w:numPr>
          <w:ilvl w:val="0"/>
          <w:numId w:val="2"/>
        </w:numPr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§1 otrzymuje treść:</w:t>
      </w:r>
    </w:p>
    <w:p>
      <w:pPr>
        <w:pStyle w:val="TextBodyIndent"/>
        <w:spacing w:lineRule="auto" w:line="288"/>
        <w:ind w:hanging="0"/>
        <w:rPr/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Rada Miejska w Mławie postanawia przenieść własność nieruchomości nr 4144/1 o powierzchni 37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, położonej w Mławie przy ul. St. Wigury na rzecz Zbigniewa Wawrzyńskiego, który wybudował na niej budynek handlowy o wartości przenoszącej znacznie wartość zajętej na ten cel działki.” 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2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Burmistrzowi Miasta Mławy.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3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Uchwała wchodzi w życie z dniem podjęcia.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iceprzewodniczączy  Rady  Miejskiej</w:t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gr  Janusz Uniewicz</w:t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288" w:before="24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30:00Z</dcterms:created>
  <dc:creator>Urząd Miejski</dc:creator>
  <dc:description/>
  <dc:language>en-US</dc:language>
  <cp:lastModifiedBy>Geodezja1</cp:lastModifiedBy>
  <cp:lastPrinted>2004-06-04T12:16:00Z</cp:lastPrinted>
  <dcterms:modified xsi:type="dcterms:W3CDTF">2007-02-16T12:34:00Z</dcterms:modified>
  <cp:revision>6</cp:revision>
  <dc:subject/>
  <dc:title>Uchwała  nr  </dc:title>
</cp:coreProperties>
</file>