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/119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1 lipca 2007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przeniesienia własności nieruchomości  komunaln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w związku z art. 231 §2 ustawy z dnia 23 kwietnia 1964r. – Kodeks Cywilny ( Dz. U. Nr 16 poz. 93 z późn. zm.) Rada Miejska w 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Rada Miejska w Mławie postanawia przenieść własność nieruchomości nr 2479/23 o powierzchni 6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, położonej w Mławie przy ul. Dobrskiej na rzecz Mariana Tatery, który wybudował na niej budynek usługowy o wartości przenoszącej znacznie wartość zajętej na ten cel działki. 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2:00Z</dcterms:created>
  <dc:creator>Urząd Miejski</dc:creator>
  <dc:description/>
  <dc:language>en-US</dc:language>
  <cp:lastModifiedBy>Geodezja1</cp:lastModifiedBy>
  <cp:lastPrinted>2007-06-19T12:14:00Z</cp:lastPrinted>
  <dcterms:modified xsi:type="dcterms:W3CDTF">2007-07-12T06:29:00Z</dcterms:modified>
  <cp:revision>4</cp:revision>
  <dc:subject/>
  <dc:title>Uchwała  nr  </dc:title>
</cp:coreProperties>
</file>