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/115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1 lipc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być nieodpłatnie do zasobu nieruchomości Miasta Mławy nieruchomość nr 3830/21 o powierzchni 39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ołożoną w Mławie przy Al. Piłsudskiego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8:00Z</dcterms:created>
  <dc:creator>Urząd Miejski</dc:creator>
  <dc:description/>
  <dc:language>en-US</dc:language>
  <cp:lastModifiedBy>Geodezja1</cp:lastModifiedBy>
  <cp:lastPrinted>2007-05-23T08:19:00Z</cp:lastPrinted>
  <dcterms:modified xsi:type="dcterms:W3CDTF">2007-07-12T06:34:00Z</dcterms:modified>
  <cp:revision>3</cp:revision>
  <dc:subject/>
  <dc:title>Uchwała  nr  </dc:title>
</cp:coreProperties>
</file>