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/118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11 lipc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darowiz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 poz. 1591 z późn. zm.) oraz art. 13 ust. 2 w związku z art. 6 pkt 1 ustawy z dnia 21 sierpnia 1997r. o gospodarce nieruchomościami (Dz.U. z 2004r. Nr 261, poz. 2603 z późn. zm.) Rada Miejska w Mławie uchwala co 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wyraża zgodę na dokonanie darowizny na rzecz Województwa Mazowieckiego, z przeznaczeniem na urządzenie drogi publicznej, niezabudowanej nieruchomości nr nr 1981/2, 3734/2, 4432/3 o łącznej powierzchni 586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, położonej w Mławie przy Al. Piłsudskiego.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 Wasił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36:00Z</dcterms:created>
  <dc:creator>Urząd Miejski</dc:creator>
  <dc:description/>
  <dc:language>en-US</dc:language>
  <cp:lastModifiedBy>Geodezja1</cp:lastModifiedBy>
  <cp:lastPrinted>2002-10-03T14:53:00Z</cp:lastPrinted>
  <dcterms:modified xsi:type="dcterms:W3CDTF">2007-07-12T06:35:00Z</dcterms:modified>
  <cp:revision>3</cp:revision>
  <dc:subject/>
  <dc:title>Uchwała  nr  </dc:title>
</cp:coreProperties>
</file>