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V/309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MŁA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grudnia 201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kreślenia przystanków komunikacyjnych, których właścicielem lub zarządzającym jest Miasto Mława, udostępnionych dla operatorów i przewoźników oraz określenia warunków i zasad korzystania z tych przystan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Na podstawie art. 18 ust.2 pkt. 15, art. 40 ust. 1 i 2 pkt. 4 ustawy z dnia 8 marca 1990r. o samorządzie gminnym (Dz. U. z 2016r. poz. 446 ze zm.) oraz art. 15 ust. 1 pkt. 6 ustawy </w:t>
        <w:br/>
        <w:t>z dnia 16 grudnia 2010r. o publicznym transporcie zbiorowym (tj. Dz. U. 2016r. poz. 1867), Rada Miasta Mława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Określa się przystanki komunikacyjne, których właścicielem lub zarządzającym jest Miasto Mława, udostępnione dla operatorów i przewoźników oraz określa się warunki i zasady korzystania z tych przysta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 xml:space="preserve">Określa się przystanki komunikacyjne, których właścicielem lub zarządzającym jest Miasto Mława zwane dalej „przystankami komunikacyjnymi”, udostępnione dla operatorów </w:t>
        <w:br/>
        <w:t>i przewoźników, których wykaz zawier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 xml:space="preserve">Warunkiem korzystania z przystanków komunikacyjnych jest uzyskanie przez operatorów </w:t>
        <w:br/>
        <w:t>i przewoźników „Potwierdzenia uzgodnienia zasad korzystania z przystanków komunikacyjnych”, wydanego przez Miasto Mł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Określa się następujące zasady korzystania z przystanków komunikacyjnych, o których mowa w § 2 uchwał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stanki komunikacyjne są udostępniane wyłącznie w celu sprawnej wymiany pasażerów, bez możliwości postoju ponad czas konieczny do obsługi pasażerów, chyba że rozkład jazdy uzgodniony z Miastem Mława przewiduje inacz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trzymywanie się pojazdów na przystankach komunikacyjnych powinno odbywać </w:t>
        <w:br/>
        <w:t>się w taki sposób, aby umożliwić wszystkim pasażerom bezpieczne i wygodne wsiadanie do pojazdu i wysiadanie z pojazd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puszcza się zatrzymanie na przystanku komunikacyjnym jednocześnie dwóch </w:t>
        <w:br/>
        <w:t>lub więcej pojazdów, jeżeli warunki techniczne przystanku na to pozwalaj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zystający z przystanku komunikacyjnego jest obowiązany do ścisłego przestrzegania godzin odjazdu i przyjazdu ustalonych w obowiązującym rozkładzie jazd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zystanie z przystanku komunikacyjnego musi odbywać się w sposób nieutrudniający ruchu innym użytkownikom drogi i przystanku komunikacyjnego oraz niepowodujący zagrożenia dla organizacji lub bezpieczeństwa ruch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prowadzenia jakichkolwiek prac na przystankach komunikacyjnych zastrzega się możliwość zmiany lokalizacji tych obiektów oraz prawa </w:t>
        <w:br/>
        <w:t>do ich likwidacji bądź czasowego zawieszenia w funkcjon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Wykonanie uchwały powierza się Burmistrzowi Miasta Mł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Wiceprzewodniczący Rady Mia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inż. Krzysztof Wasiłowski</w:t>
      </w:r>
    </w:p>
    <w:p>
      <w:pPr>
        <w:pStyle w:val="Normal"/>
        <w:ind w:left="708" w:hanging="4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4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XXV/309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MŁAWA</w:t>
      </w:r>
    </w:p>
    <w:p>
      <w:pPr>
        <w:pStyle w:val="Normal"/>
        <w:jc w:val="center"/>
        <w:rPr/>
      </w:pPr>
      <w:r>
        <w:rPr>
          <w:b/>
        </w:rPr>
        <w:t>z dnia 29 grudnia 201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dniem 1 marca 2011r. weszła w życie ustawa z dnia 16 grudnia 2010r. o publicznym transporcie drogowym (Dz. U. z 2016r. poz. 446 ze zm.), która nałożyła na właściwy organ jednostki samorządu terytorialnego obowiązek określenia – w formie uchwały – przystanków komunikacyjnych i dworców, których właścicielem lub zarządzającym jest ta jednostka, udostępnionych dla wszystkich operatorów i przewoźników komunikacyjnych.</w:t>
      </w:r>
    </w:p>
    <w:p>
      <w:pPr>
        <w:pStyle w:val="Normal"/>
        <w:jc w:val="both"/>
        <w:rPr/>
      </w:pPr>
      <w:r>
        <w:rPr/>
        <w:t>Uchwała określa warunki i zasady korzystania z przystanków komunikacyjnych na terenie miasta.</w:t>
      </w:r>
    </w:p>
    <w:p>
      <w:pPr>
        <w:pStyle w:val="Normal"/>
        <w:jc w:val="both"/>
        <w:rPr/>
      </w:pPr>
      <w:r>
        <w:rPr/>
        <w:t xml:space="preserve">Załącznik do uchwały przedstawia wykaz przystanków komunikacyjnych, których właścicielem lub zarządzającym jest Miasto Mława, udostępnionych dla operatorów </w:t>
        <w:br/>
        <w:t>i przewoźników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80"/>
        <w:ind w:left="4248" w:firstLine="708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spacing w:before="0" w:after="280"/>
        <w:ind w:left="4956" w:hanging="0"/>
        <w:contextualSpacing/>
        <w:rPr/>
      </w:pPr>
      <w:r>
        <w:rPr>
          <w:b/>
          <w:sz w:val="20"/>
          <w:szCs w:val="20"/>
        </w:rPr>
        <w:t>DO UCHWAŁY Nr XXV/309/2016</w:t>
      </w:r>
    </w:p>
    <w:p>
      <w:pPr>
        <w:pStyle w:val="Normal"/>
        <w:spacing w:before="0" w:after="280"/>
        <w:ind w:left="4248" w:firstLine="708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MIASTA MŁAWA </w:t>
      </w:r>
    </w:p>
    <w:p>
      <w:pPr>
        <w:pStyle w:val="Normal"/>
        <w:spacing w:before="0" w:after="280"/>
        <w:ind w:left="4248" w:firstLine="708"/>
        <w:contextualSpacing/>
        <w:rPr/>
      </w:pPr>
      <w:r>
        <w:rPr>
          <w:b/>
          <w:sz w:val="20"/>
          <w:szCs w:val="20"/>
        </w:rPr>
        <w:t>z dnia 29 grudnia 2016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przystanków komunikacyjnych, których właścicielem lub zarządzającym jest Miasto Mława, udostępnionych dla operatorów i przewoźni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80"/>
        <w:gridCol w:w="4080"/>
        <w:gridCol w:w="366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ystanku komunikacyjnego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ica lub obiekt użyteczności publicznej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kt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ętla Łąkowa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ostwo/Torfa Załęskieg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ostwo/Torfa Załęskieg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ostwo/Dobr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ostwo/Dobr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ołnierzy 80 Pułku Piechoty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n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ygmunta Padlewskiego - ZU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ygmunta Padlewskiego - ZU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y Ryne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ock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ock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stańców Styczniowyc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stańców Styczniowyc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iedle Książąt Mazowieckich - </w:t>
            </w:r>
          </w:p>
          <w:p>
            <w:pPr>
              <w:pStyle w:val="Normal"/>
              <w:rPr/>
            </w:pPr>
            <w:r>
              <w:rPr/>
              <w:t>Pasaż Handlowy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iedle Książąt Mazowieckich -</w:t>
            </w:r>
          </w:p>
          <w:p>
            <w:pPr>
              <w:pStyle w:val="Normal"/>
              <w:rPr/>
            </w:pPr>
            <w:r>
              <w:rPr/>
              <w:t>Pasaż Handlowy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iedle Książąt Mazowieckich - Kośció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iedle Książąt Mazowieckich - Kośció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chodni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chodni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deusza Kościuszk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deusza Kościuszk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zanny Morawskiej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zanny Morawskiej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fana Roweckiego „Grota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fana Roweckiego „Grota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ołaja Kopernik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ołaja Kopernik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ołaja Kopernika - Pływalni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ołaja Kopernika - Pływalni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ja Marszałkowska -</w:t>
            </w:r>
          </w:p>
          <w:p>
            <w:pPr>
              <w:pStyle w:val="Normal"/>
              <w:rPr/>
            </w:pPr>
            <w:r>
              <w:rPr/>
              <w:t xml:space="preserve">Parking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pitalna/Wojska Polskieg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pitalna/Wojska Polskieg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pitalna - Szpital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pitalna - Szpital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pitalna/Osiedle Młodyc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pitalna/Osiedle Młodyc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oleońska/Akacjow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oleońska/Akacjow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oleońska - Kośció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oleońska - Kośció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iczna ZPO nr 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ścieln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ścieln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yńska/LO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yńska/LO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ętla Turystyczn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ętla Piekiełko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kiełk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kiełk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ętla Krajewo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zieniec/Podborn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zieniec/Podborna,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zieniec/Brzozow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zieniec/Brzozow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zieniec/Aleja Marszałkowsk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zieniec/Aleja Marszałkowsk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lecia LWP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lecia LWP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oleońska/Jasn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oleońska/Jasn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a Moniuszk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a Moniuszk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orcowa/Grzybow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orcowa/Grzybow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alionów Chłopskic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alionów Chłopskic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alionów Chłopskich -Łomi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alionów Chłopskich - Łomi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miejsk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miejsk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u Miast -Dworzec PKP: Mława Miast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u Miast - Dworzec PKP: Mława Miast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ętla Kolejow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osn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osn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ryka Sienkiewicza - Szkoła Muzyczn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ryka Sienkiewicza - Szkoła Muzyczn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ryka Sienkiewicza - Par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ryka Sienkiewicza - Par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Stycznia - Cmentarz parafialny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Stycznia - Cmentarz parafialny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Maksymiliana Kolbe -</w:t>
            </w:r>
          </w:p>
          <w:p>
            <w:pPr>
              <w:pStyle w:val="Normal"/>
              <w:rPr/>
            </w:pPr>
            <w:r>
              <w:rPr/>
              <w:t>Cmentarz komunalny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ndo Solidarnośc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ndo Solidarnośc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owiejsk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owiejsk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ętla Nowowiejska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szawska/Smolarni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szawska/Smolarni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gielnia/Warszawska -</w:t>
            </w:r>
          </w:p>
          <w:p>
            <w:pPr>
              <w:pStyle w:val="Normal"/>
              <w:rPr/>
            </w:pPr>
            <w:r>
              <w:rPr/>
              <w:t>przy dawnym Domu "Sophia"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gielnia/Warszawska -</w:t>
            </w:r>
          </w:p>
          <w:p>
            <w:pPr>
              <w:pStyle w:val="Normal"/>
              <w:rPr/>
            </w:pPr>
            <w:r>
              <w:rPr/>
              <w:t>przy dawnym Domu "Sophia"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gielnia/Piaskow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gielnia/Piaskow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ętla Cegielnia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chowskieg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chowskieg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RANGE!C4%3AG65"/>
      <w:bookmarkStart w:id="1" w:name="RANGE!C4%3AG65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26:00Z</dcterms:created>
  <dc:creator>Urząd Miasta</dc:creator>
  <dc:description/>
  <cp:keywords/>
  <dc:language>en-US</dc:language>
  <cp:lastModifiedBy>Wioletta Błaszkiewicz</cp:lastModifiedBy>
  <cp:lastPrinted>2017-01-02T09:08:00Z</cp:lastPrinted>
  <dcterms:modified xsi:type="dcterms:W3CDTF">2017-01-02T08:10:00Z</dcterms:modified>
  <cp:revision>22</cp:revision>
  <dc:subject/>
  <dc:title/>
</cp:coreProperties>
</file>