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21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ja 2016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iczenia do kategorii drogi gminnej położonej na terenie Miasta Mława, która dotychczas miała kategorię drogi powiatowej oraz ustalenie jej przebi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a podstawie art. 18 ust. 2 pkt 15 i art. 40 ust. 1 ustawy z dnia 8 marca 1990r.                     o samorządzie gminnym (t. j. Dz. U. z  2016r. poz. 446) oraz art. 7 ust. 2 i 3 ustawy z dnia 21 marca 1985r. o drogach publicznych (t. j. Dz. U. z 2015r. poz. 460 z późn. zm.),                        po zasięgnięciu opinii Zarządu Powiatu Mławskiego, Rada Miasta Mława uchwala,                    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licza się do kategorii dróg gminnych część ul. Granicznej na odcinku od ul. Brukowej              do skrzyżowania z ul. Kościelną na obszarze Miasta Mława, która dotychczas miała kategorie drogi powiatowej Nr 2369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bieg drogi określa załącznik graficzny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Miasta Mł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Dzienniku Urzędowym Województwa Mazowieckiego                  i wchodzi w życie z dniem 1 stycznia 2017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Przewodniczący Rady Mia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mgr Leszek Ośliźl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0:00Z</dcterms:created>
  <dc:creator>WOiIG</dc:creator>
  <dc:description/>
  <cp:keywords/>
  <dc:language>en-US</dc:language>
  <cp:lastModifiedBy>Mariusz Łazicki</cp:lastModifiedBy>
  <cp:lastPrinted>2016-06-01T12:25:00Z</cp:lastPrinted>
  <dcterms:modified xsi:type="dcterms:W3CDTF">2016-06-07T13:10:00Z</dcterms:modified>
  <cp:revision>2</cp:revision>
  <dc:subject/>
  <dc:title>sdfssss</dc:title>
</cp:coreProperties>
</file>