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VII/166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7 grudnia 2007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sprzedaży  nieruchomości  komuna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, art. 13 ust. 1, art. 34 ust. 6, art. 37 ust. 2 pkt 1 ustawy z dnia 21 sierpnia 1997r. o gospodarce nieruchomościami (Dz.U. z 2004r. Nr 261, poz. 2603 z późn. zm.) oraz art. 3 ust. 7 ustawy z dnia 24 czerwca 1994r. o własności lokali (Dz.U. z 2000r. Nr 80, poz. 90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: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 xml:space="preserve">Sprzedać piwnice przynależne do lokalu użytkowego „Sklep Babie Lato” w budynku położonym w Mławie przy ul. Stary Rynek 11 na działce nr 4269/1. 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Przyznać pierwszeństwo w nabyciu lokalu jego najemcy.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razić zgodę na nowe ustalenie wysokości udziałów w nieruchomości wspólnej nr 4269/1 w celu doprowadzenia do zgodności stanu prawnego ze stanem faktycznym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4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5:00Z</dcterms:created>
  <dc:creator>Urząd Miejski</dc:creator>
  <dc:description/>
  <dc:language>en-US</dc:language>
  <cp:lastModifiedBy>Geodezja1</cp:lastModifiedBy>
  <cp:lastPrinted>2007-11-26T15:39:00Z</cp:lastPrinted>
  <dcterms:modified xsi:type="dcterms:W3CDTF">2007-12-11T09:09:00Z</dcterms:modified>
  <cp:revision>6</cp:revision>
  <dc:subject/>
  <dc:title>Uchwała  nr  </dc:title>
</cp:coreProperties>
</file>