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VI/55/2015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Rady Miasta Mława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 dnia  30 kwietnia .2015r.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jęcia oceny zasobów pomocy społecznej w oparciu o analizę lokalnej sytuacji społecznej i demograficznej Miasta Mław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15 ustawy z dnia 8 marca 1990 r. o samorządzie gminnym  (Dz. U. z 2013 r. poz. 594 z późn. zm.), art. 16a ustawy z dnia 12 marca 2004 r. o pomocy społecznej (Dz. U. z 2015r.  poz. 163 z późn. zm.) </w:t>
      </w:r>
      <w:r>
        <w:rPr>
          <w:b/>
          <w:sz w:val="28"/>
          <w:szCs w:val="28"/>
        </w:rPr>
        <w:t>Rada Miasta Mława uchwala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TE21EE850t00;Times New Roman" w:hAnsi="TTE21EE850t00;Times New Roman" w:cs="TTE21EE850t00;Times New Roman"/>
          <w:sz w:val="28"/>
          <w:szCs w:val="28"/>
        </w:rPr>
      </w:pPr>
      <w:r>
        <w:rPr>
          <w:rFonts w:cs="TTE21EE850t00;Times New Roman" w:ascii="TTE21EE850t00;Times New Roman" w:hAnsi="TTE21EE850t00;Times New Roman"/>
          <w:sz w:val="28"/>
          <w:szCs w:val="28"/>
        </w:rPr>
        <w:t>Przyjmuje się ocenę zasobów pomocy społecznej za rok 2014 dla Miasta Mława stanowiącą załącznik do uchwały.</w:t>
      </w:r>
    </w:p>
    <w:p>
      <w:pPr>
        <w:pStyle w:val="Normal"/>
        <w:rPr>
          <w:rFonts w:ascii="TTE21EE850t00;Times New Roman" w:hAnsi="TTE21EE850t00;Times New Roman" w:cs="TTE21EE850t00;Times New Roman"/>
          <w:sz w:val="28"/>
          <w:szCs w:val="28"/>
        </w:rPr>
      </w:pPr>
      <w:r>
        <w:rPr>
          <w:rFonts w:cs="TTE21EE850t00;Times New Roman" w:ascii="TTE21EE850t00;Times New Roman" w:hAnsi="TTE21EE850t00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 Uchwały powierza się Burmistrzowi Miasta Mł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 Rady Miasta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b/>
          <w:sz w:val="28"/>
          <w:szCs w:val="28"/>
        </w:rPr>
        <w:t>mgr Leszek Ośliżlok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21EE85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5:00Z</dcterms:created>
  <dc:creator>Pok5mops1</dc:creator>
  <dc:description/>
  <cp:keywords/>
  <dc:language>en-US</dc:language>
  <cp:lastModifiedBy>Kulesza</cp:lastModifiedBy>
  <dcterms:modified xsi:type="dcterms:W3CDTF">2015-05-11T08:47:00Z</dcterms:modified>
  <cp:revision>4</cp:revision>
  <dc:subject/>
  <dc:title>Uchwała  Nr  VI/55/2015                    </dc:title>
</cp:coreProperties>
</file>