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CHWAŁA  Nr XVII / 169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 7 grudnia 2007r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sprawie powiadomienia o złożeniu oświadczenia lustracyjnego przez Skarbnika Miasta Mławy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 xml:space="preserve">Na podstawie art.4 ust 1-2 i 5 Ustawy z dnia 7 września 2007r. o zmianie ustawy o ujawnieniu informacji o dokumentach organów bezpieczeństwa państwa z lat 1944-1990 oraz treści tych dokumentów / Dz.U. z 2007r. Nr 165 poz.1171 / w związku z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4 pkt 32, 7 ust 1, 8 pkt 31 Ustawy z dnia 18 października 2006r. o ujawnieniu informacji o dokumentach organów bezpieczeństwa państwa z lat 1944-1990 oraz treści tych dokumentów / tj. Dz.U.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2007r. Nr 63 poz. 425 z póź. zm. / oraz w związku z art. 18 ust 2 pkt 3 Ustawy z dnia 8 marca 1990r. o samorządzie gminnym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/ tj. Dz.U. z 2001r. Nr 142  poz. 1592 z póź. zm. / - Rada Miejska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b w:val="false"/>
          <w:bCs w:val="false"/>
        </w:rPr>
        <w:t>w Mławie uchwala, co następuje :</w:t>
      </w:r>
      <w:r>
        <w:rPr>
          <w:rFonts w:cs="Arial" w:ascii="Arial" w:hAnsi="Arial"/>
        </w:rPr>
        <w:t xml:space="preserve">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b w:val="false"/>
          <w:bCs w:val="false"/>
        </w:rPr>
        <w:t>Powiadamia się</w:t>
      </w:r>
      <w:r>
        <w:rPr>
          <w:rFonts w:cs="Arial" w:ascii="Arial" w:hAnsi="Arial"/>
        </w:rPr>
        <w:t xml:space="preserve"> Pana Henryka Antczaka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Skarbnika Miasta Mławy</w:t>
      </w:r>
      <w:r>
        <w:rPr>
          <w:rFonts w:cs="Arial" w:ascii="Arial" w:hAnsi="Arial"/>
          <w:b w:val="false"/>
          <w:bCs w:val="false"/>
        </w:rPr>
        <w:t xml:space="preserve"> o obowiązku przedłożenia Radzie Miejskiej w Mławie oświadczenia lustracyjnego zgodnie z wzorem określonym w art.10 ust.1 Ustawy z dnia 18 października 2006r.o ujawnieniu informacji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dokumentach organów bezpieczeństwa państwa z lat 1944-1990 oraz treści tych dokumentów / tj. Dz.U z 2007r. Nr 63 poz. 425 z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óź. zm. / , w terminie trzech miesięcy od dnia doręczenia niniejszego powiadomienia.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kutkiem niedopełnienia obowiązku określonego w § 1 uchwały jest utrata z mocy prawa pełnionej przez Pana funkcji Skarbnika Miasta Mławy z dniem upływu terminu na złożenie oświadczenia lustracyjnego.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Przewodniczącemu Rady Miejskiej w Mławie.</w:t>
      </w:r>
    </w:p>
    <w:p>
      <w:pPr>
        <w:pStyle w:val="TextBodyIndent"/>
        <w:ind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Indent"/>
        <w:ind w:left="5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z dniem podjęcia.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TextBodyIndent"/>
        <w:ind w:left="4080" w:firstLine="16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TextBodyIndent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nż. Krzysztof Wasiłowski</w:t>
      </w:r>
    </w:p>
    <w:p>
      <w:pPr>
        <w:pStyle w:val="TextBodyIndent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8:00Z</dcterms:created>
  <dc:creator>kk</dc:creator>
  <dc:description/>
  <cp:keywords/>
  <dc:language>en-US</dc:language>
  <cp:lastModifiedBy>xxx</cp:lastModifiedBy>
  <cp:lastPrinted>2007-11-22T11:52:00Z</cp:lastPrinted>
  <dcterms:modified xsi:type="dcterms:W3CDTF">2007-12-18T07:28:00Z</dcterms:modified>
  <cp:revision>2</cp:revision>
  <dc:subject/>
  <dc:title>UCHWAŁA  Nr </dc:title>
</cp:coreProperties>
</file>