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CHWAŁA Nr II/ 8/ 2006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ady Miejskiej w Mław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 dnia 8 grudnia 2006r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w sprawie ustalenia wysokości diet i zwrotu kosztów podróży radnym Rady Miejskiej w Mław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25 ust. 4, 6  i 8 ustawy z dnia 8 marca 1990r. </w:t>
        <w:br/>
        <w:t>o samorządzie gminnym (tekst jednolity: Dz. U. Nr 142 poz. 1591 z późn. zm.), § 3 pkt 2 Rozporządzenia Rady Ministrów z dnia 26 lipca 2000r. w sprawie maksymalnej wysokości diet przysługujących radnemu gminy (Dz. U. z 2000r. Nr 61 poz. 710) Rada Miejska w Mławie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adnym Rady Miejskiej w Mławie za pracę w radzie i komisjach przysługuje zryczałtowana dieta miesięczna płatna z dołu w wysokości 100% aktualnego minimalnego wynagrodzenia za pracę ustalonego na podstawie odrębnych przepisów (dieta podstawow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rzewodniczącemu Rady Miejskiej w Mławie przysługuje zryczałtowana dieta miesięczna płatna z dołu w wysokości 200% aktualnego minimalnego wynagrodzenia za pracę, o którym mowa w ust. 1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iceprzewodniczącym Rady Miejskiej w Mławie przysługuje zryczałtowana dieta miesięczna płatna z dołu w wysokości 150% aktualnego minimalnego wynagrodzenia za pracę, o którym mowa </w:t>
        <w:br/>
        <w:t>w ust.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m stałych komisji Rady Miejskiej w Mławie za organizację pracy komisji i prowadzenie jej posiedzeń przysługuje zryczałtowana dieta miesięczna płatna z dołu w wysokości 120% minimalnego wynagrodzenia za pracę o którym mowa w ust. 1 oraz Wiceprzewodniczącym stałych komisji Rady Miejskiej w wysokości 110% minimalnego wynagrodzenia za pracę o którym mowa w ust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ryczałtowana dieta miesięczna ulega obniżeniu o 25% diety podstawowej za każdą nieusprawiedliwioną nieobecność radnego na sesji rady lub posiedzeniu komisji, której jest członkiem. Łączna wysokość obniżenia w jednym miesiącu nie może przekroczyć wysokości diety podstawowej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obecność na posiedzeniu rady usprawiedliwia Przewodniczący Rady Miejskiej, a na posiedzeniach komisji Przewodniczący Komi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prawiedliwienia o których mowa w ust. 2 składane są do końca danego miesią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m przysługuje zwrot kosztów podróży służbowych na zasadach określonych w rozporządzeniu Ministra Spraw Wewnętrznych i Administracji </w:t>
        <w:br/>
        <w:t xml:space="preserve">z dnia 31 lipca 2000r. w sprawie sposobu ustalania należności z tytułu zwrotu kosztów podróży służbowych radnych gminy (Dz. U. z 2000r. Nr 66 poz. 800 </w:t>
        <w:br/>
        <w:t>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ci moc Uchwała Nr XXVII/ 317/ 2004 Rady Miejskiej w Mławie </w:t>
        <w:br/>
        <w:t>z dnia 10 grudnia 2004r. w sprawie ustalenia wysokości diet i zwrotu kosztów podróży radnym Rady Miejskiej w Mł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Zenon Las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32:00Z</dcterms:created>
  <dc:creator>xxx</dc:creator>
  <dc:description/>
  <cp:keywords/>
  <dc:language>en-US</dc:language>
  <cp:lastModifiedBy>xxx</cp:lastModifiedBy>
  <cp:lastPrinted>2006-12-07T11:54:00Z</cp:lastPrinted>
  <dcterms:modified xsi:type="dcterms:W3CDTF">2006-12-11T08:32:00Z</dcterms:modified>
  <cp:revision>2</cp:revision>
  <dc:subject/>
  <dc:title>UCHWAŁA Nr ……………</dc:title>
</cp:coreProperties>
</file>